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13 Почв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оведение – область науки, занимающаяся исследованием генезиса и географии почв, их морфологических и аналитических свойств, минералого-гранулометрического состава, количества и состава живого и мертвого органического вещества, а также функционирования почв в современных естественных и агротехногенных ландшафтах: разработкой научных основ по картографированию почвенного покрова, учету земельных ресурсов, охране, рациональному использованию, мелиорации и повышению плодородия поч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проблемы генезиса и географии почв, их естественной и антропогенной эволюции. Диагностика, систематика и классификация почв. Изучение структуры почвенного покрова, разработка принципов и методов почвенной картограф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енно-географическое, агропочвенное и почвенно-мелиоративное районирование. Агроэкологическая оценка почв и учет земельных ресурсов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е и практические проблемы почвенной информатики. Разработка почвенно-географических информационных систем. Почвенная метролог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, научно-методические и практические проблемы минералогии почв. Изучение трансформации минеральной матрицы почв в процессе их естественной и агротехногенной эволюц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, научно-методические и практические проблемы физики и механики почв. Изучение водно-физических свойств, водного и температурного режимов почв в естественных и агроценоза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и научно-методические проблемы химии почв. Проблемы техногенного и агрогенного химического загрязнения почв и изменения их естественной кислотности, состава почвенного поглощающего комплекса и почвенных водных мигрант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и научно-методические проблемы физико-химии почв. Изучение катионно-анионного равновесия в почвах и взаимодействия в них органических и минеральных составляющи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биологии и биохимии почв. Изучение состава и свойств органического вещества почв. Почвенная зоология и микробиолог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лодородия почв и мониторинг его состояния. Агрохимические и экологические основы управления почвенным плодородием и оптимизация его параметр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почв и почвенного покрова от деградации. Разработка методов моделирования, прогнозирования и предупреждения эрозионных процесс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идромелиорации избыточно увлажненных и орошаемых почв. Физические, химические и экологические основы комплексной мелиорации засоленных почв и солонц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9:00Z</dcterms:created>
  <dc:creator>Jana</dc:creator>
  <dc:description/>
  <cp:keywords/>
  <dc:language>en-US</dc:language>
  <cp:lastModifiedBy>Аристер</cp:lastModifiedBy>
  <dcterms:modified xsi:type="dcterms:W3CDTF">2010-03-31T13:29:00Z</dcterms:modified>
  <cp:revision>2</cp:revision>
  <dc:subject/>
  <dc:title>Шифр специальности:</dc:title>
</cp:coreProperties>
</file>