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0.01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 – раздел науки, изучающий строение, реакционную способность и свойства химических элементов и их соединений, за исключением органических соединений. Объектами исследований являются химические элементы и их соединения, включая координационные соединения с неорганическими, органическими и био лигандами и материалы на их основе. Теоретической основой неорганической химии является Периодический закон Д.И.Менделеева. Методы неорганической химии включают синтез неорганических соединений различными способами, изучение их строения, химических превращений и свойств физическими и физико-химически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основы получения объектов исследования неорганической химии и материалов на их осно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и синтез новых неорганических соединений и особо чистых веществ с заданными свойств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связь и строение неорганических соеди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ая способность неорганических соединений в различных агрегатных состояниях и экстремальных условиях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между составом, строением и свойствами неорганических соединений. Неорганические наноструктурированные материа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дмолекулярного строения синтетических и природных неорганических соединений, включая координацион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комплексообразования и реакционная способность координационных соединений, Реакции координированных лиган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ов, протекающих в окружающей среде, растениях и живых организмах, с участием объектов исследования не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3:00Z</dcterms:created>
  <dc:creator>Uszer</dc:creator>
  <dc:description/>
  <cp:keywords/>
  <dc:language>en-US</dc:language>
  <cp:lastModifiedBy>Аристер</cp:lastModifiedBy>
  <dcterms:modified xsi:type="dcterms:W3CDTF">2010-03-31T09:23:00Z</dcterms:modified>
  <cp:revision>2</cp:revision>
  <dc:subject/>
  <dc:title>Шифр специальности:</dc:title>
</cp:coreProperties>
</file>