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05 Минералогия, кристалл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гия – область знаний о свойствах и составе минералов, геологических условиях и физико-химической обстановке образования минералов, механизмах зарождения, роста, изменения и разрушения минералов, минералогических критериях поиска и оценки рудного и нерудного сырья, методах изучения минерал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ография – область знаний о законах атомного строения твердых тел, о формах и геометрии кристаллических структур, о взаимосвязи атомного строения кристаллов с их химическими, физическими и геометрическими свойствами. Значение решения научных проблем данной специальности для страны состоит в получении новых знаний о минеральном веществе, вещественном составе горных пород и руд, возможностях практического использования полезных ископаемых, путях создания новых материалов, методах синтеза материалов с заданны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минерального вещества в различных термодинамических и геодинамических условия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гия земной коры и мантии Земли, ее поверхности и дна океан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минералов и современные методы исследования морфологии, внутреннего строения, структурного несовершенства, фазово-химической неоднородности и связанных с ними свойств реальных минералов, изучение их вариаций в зависимости от условий образования и изменения в природных и технологических процесс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одинамика минера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ая минералог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гия новых видов полезных ископаемых и минералогическое материаловеде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гия различных промышленных и генетических типов месторождений благородных, черных, цветных, редких металлов и элементов и неметаллического сыр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гическое картирование и минералогические методы поисков и оценки месторождений полезных ископаем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минералогия, минералого-технологическое картирование и обоснование эффективной технологии переработки минерального сырья, утилизация промышленных и других отхо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гия алмазов и камнесамоцветного сырья, минералогическое обеспечение геммологии, экспертная оценка, аппаратурная диагностика и сертификация драгоценных и цветных камн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ая минералог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минералог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минералог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гическая экспертиза и сертификация товарной продукции переработки минерального сырь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теоретической и практической кристаллохим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имметрии кристал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классификации и систематики структурных типов минера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структурный анализ минералов и синтетических веществ, прецизионные методы анализа распределения электронной плотности в кристалл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выращивания монокристал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рентгеноструктурные, спектроскопические исследования монокристаллов природных и синтетических минералов – новых перспективных материал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моделирование кристаллических структур и свойств минер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минералог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rterwikipopupbubblelinksrow">
    <w:name w:val="smarterwiki-popup-bubble-links-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22:00Z</dcterms:created>
  <dc:creator>Uszer</dc:creator>
  <dc:description/>
  <cp:keywords/>
  <dc:language>en-US</dc:language>
  <cp:lastModifiedBy>Аристер</cp:lastModifiedBy>
  <dcterms:modified xsi:type="dcterms:W3CDTF">2010-04-05T09:22:00Z</dcterms:modified>
  <cp:revision>2</cp:revision>
  <dc:subject/>
  <dc:title>Шифр специальности:</dc:title>
</cp:coreProperties>
</file>