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ысшего образован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4"/>
          <w:szCs w:val="28"/>
        </w:rPr>
      </w:pPr>
      <w:r>
        <w:rPr>
          <w:sz w:val="24"/>
          <w:szCs w:val="28"/>
        </w:rPr>
        <w:t>Тверская ул., д. 11, Москва, 125993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формировании перечня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цензируемых научных издани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2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формирования перечня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, утвержденными приказом Минобрнауки России от 12 декабря 2016 г. № 1586 (зарегистрирован Минюстом России 26 апреля 2017 г., регистрационный № 46507), с изменениями, внесенными приказом Минобрнауки России </w:t>
        <w:br/>
        <w:t>от 12 февраля 2018 г. № 99 (зарегистрирован Минюстом России 15 марта 2018 г., регистрационный № 50368), прошу включить рецензируемое научное издание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издания</w:t>
      </w:r>
      <w:r>
        <w:rPr>
          <w:rFonts w:cs="Times New Roman" w:ascii="Times New Roman" w:hAnsi="Times New Roman"/>
          <w:sz w:val="28"/>
          <w:szCs w:val="28"/>
        </w:rPr>
        <w:t xml:space="preserve">» в перечень рецензируемых научных изданий, в которых должны быть опубликованы основные результаты диссертаций на соискание ученой степени кандидата наук, </w:t>
        <w:br/>
        <w:t>на соискание ученой степени доктора наук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дание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издания</w:t>
      </w:r>
      <w:r>
        <w:rPr/>
        <w:t>»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чные специальности*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и науки, по которым присуждаются ученые степени*</w:t>
            </w:r>
          </w:p>
          <w:p>
            <w:pPr>
              <w:pStyle w:val="Style22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Главный редактор издания       ____________________              _____________________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подпись)                                  (И.О. Фамилия)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8"/>
        </w:rPr>
        <w:t>* в соответствии с номенклатурой научных специальностей, по которым присуждаются ученые степени, утвержденной приказом Минобрнауки России от 24 февраля 2021 г. № 118.</w:t>
      </w:r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цензируемом научном издании</w:t>
      </w:r>
    </w:p>
    <w:p>
      <w:pPr>
        <w:pStyle w:val="Normal"/>
        <w:spacing w:lineRule="auto" w:line="312" w:before="0" w:after="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Наименование издания</w:t>
      </w:r>
      <w:r>
        <w:rPr/>
        <w:t>»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16"/>
        <w:gridCol w:w="310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ункт сведен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ле для за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(название) рецензируемого научного издания (в соответствии со свидетельством о государственной регистрации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наименование рецензируемого научного издания (при наличии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е название на иностранном языке переводной версии рецензируемого научного издания (при наличии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создания рецензируемого научного изд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редакции рецензируемого научного издания (юридический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редакции рецензируемого научного издания (фактический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е телефоны/факс редакции рецензируемого научного издания (с указанием кода город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 редакции рецензируемого научного изд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Главный редактор рецензируемого научного издания (указать фамилию, имя, отчество </w:t>
              <w:br/>
              <w:t xml:space="preserve">(при наличии), ученую степень и ученое звание, основное место работы, должность, тел./факс, </w:t>
              <w:br/>
            </w: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редакционной коллегии/редакционном совете рецензируемого научного издания (указать количество академиков, член-корреспондентов, докторов наук, кандидатов наук, зарубежных ученых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(</w:t>
            </w:r>
            <w:r>
              <w:rPr>
                <w:rFonts w:eastAsia="Calibri"/>
                <w:b/>
                <w:sz w:val="24"/>
                <w:szCs w:val="24"/>
              </w:rPr>
              <w:t>см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. </w:t>
            </w:r>
            <w:r>
              <w:rPr>
                <w:rFonts w:eastAsia="Calibri"/>
                <w:b/>
                <w:sz w:val="24"/>
                <w:szCs w:val="24"/>
              </w:rPr>
              <w:t>Приложение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 9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 члены редакционной коллегии и/или редакционного совета дали свое согласие </w:t>
              <w:br/>
              <w:t>на вхождение в соста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см. Приложение 9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дитель (учредители) рецензируемого научного изд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учредителя рецензируемого научного изд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е телефоны/факс учредителя рецензируемого научного издания (с указанием кода город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 учредителя рецензируемого научного изд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и номер договора о включении рецензируемого научного издания в систему Российского индекса научного цитиров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см. Приложение 1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ятилетнего импакт-фактора рецензируемого научного издания в Российском индексе научного цитирования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официального сайта в сети Интернет рецензируемого научного издания в информационно-телекоммуникационной сети «Интернет» (далее – сеть Интернет)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страницы в сети Интернет, где размещена бесплатная полнотекстовая  версия рецензируемого научного издания (при наличии)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страницы сайта в сети Интернет, где размещена платная полнотекстовая версия рецензируемого научного издания (при наличии)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рес страницы сайта в сети Интернет, </w:t>
              <w:br/>
              <w:t xml:space="preserve">где на русском языке размещена информация </w:t>
              <w:br/>
            </w:r>
            <w:r>
              <w:rPr>
                <w:sz w:val="24"/>
                <w:szCs w:val="24"/>
              </w:rPr>
              <w:t>об издательств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рес страницы сайта в сети Интернет, </w:t>
              <w:br/>
              <w:t xml:space="preserve">где на английском языке размещена информация </w:t>
              <w:br/>
            </w:r>
            <w:r>
              <w:rPr>
                <w:sz w:val="24"/>
                <w:szCs w:val="24"/>
              </w:rPr>
              <w:t>об издательств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рес страницы сайта в сети Интернет, где на русском языке размещена информация </w:t>
            </w:r>
            <w:r>
              <w:rPr>
                <w:sz w:val="24"/>
                <w:szCs w:val="24"/>
              </w:rPr>
              <w:t>о главном редактор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рес страницы сайта в сети Интернет, </w:t>
              <w:br/>
              <w:t xml:space="preserve">где на английском языке размещена информация </w:t>
            </w:r>
            <w:r>
              <w:rPr>
                <w:sz w:val="24"/>
                <w:szCs w:val="24"/>
              </w:rPr>
              <w:t>о главном редактор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Адрес страницы сайта в сети Интернет, </w:t>
              <w:br/>
              <w:t>где на русском языке размещен список редакционного совета или коллегии (с указанием ученой степени, ученого звания, основного места работы и должности)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Адрес страницы сайта в сети Интернет, </w:t>
              <w:br/>
              <w:t>где на английском языке размещен список редакционного совета или коллегии (с указанием ученой степени, ученого звания, основного места работы и должности)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рес страницы сайта в сети Интернет, </w:t>
              <w:br/>
              <w:t xml:space="preserve">где на русском языке размещена </w:t>
            </w:r>
            <w:r>
              <w:rPr>
                <w:sz w:val="24"/>
                <w:szCs w:val="24"/>
              </w:rPr>
              <w:t>контактная информация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рес страницы сайта в сети Интернет, </w:t>
              <w:br/>
              <w:t xml:space="preserve">где на английском языке размещена </w:t>
            </w:r>
            <w:r>
              <w:rPr>
                <w:sz w:val="24"/>
                <w:szCs w:val="24"/>
              </w:rPr>
              <w:t>контактная информация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рес страницы сайта в сети Интернет, </w:t>
              <w:br/>
              <w:t>где на русском языке размещено о</w:t>
            </w:r>
            <w:r>
              <w:rPr>
                <w:sz w:val="24"/>
                <w:szCs w:val="24"/>
              </w:rPr>
              <w:t>писание тематики журнал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рес страницы сайта в сети Интернет, </w:t>
              <w:br/>
              <w:t>где на английском языке размещено о</w:t>
            </w:r>
            <w:r>
              <w:rPr>
                <w:sz w:val="24"/>
                <w:szCs w:val="24"/>
              </w:rPr>
              <w:t>писание тематики журнал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Адрес страницы сайта в сети Интернет, </w:t>
              <w:br/>
              <w:t>где на русском языке размещены правила направления, рецензирования и опубликования научных статей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 xml:space="preserve">Адрес страницы сайта в сети Интернет, </w:t>
              <w:br/>
              <w:t>где на английском языке размещены правила направления, рецензирования и опубликования научных статей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7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рес страницы сайта в сети Интернет, </w:t>
              <w:br/>
              <w:t>где на русском языке размещены</w:t>
            </w:r>
            <w:r>
              <w:rPr>
                <w:sz w:val="24"/>
                <w:szCs w:val="24"/>
              </w:rPr>
              <w:t xml:space="preserve"> аннотации научных статей и ключевые слова для всех научных статей и обзоров, опубликованных изданием </w:t>
              <w:br/>
              <w:t>за последние 2 год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рес страницы сайта в сети Интернет, </w:t>
              <w:br/>
              <w:t>где на английском языке размещены</w:t>
            </w:r>
            <w:r>
              <w:rPr>
                <w:sz w:val="24"/>
                <w:szCs w:val="24"/>
              </w:rPr>
              <w:t xml:space="preserve"> аннотации научных статей и ключевые слова для всех научных статей и обзоров, опубликованных изданием </w:t>
              <w:br/>
              <w:t>за последние 2 год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ичность рецензируемого научного издания (общее количество выпусков за последние 2 год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см. Приложение 2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и номер свидетельства о регистрации средства массовой информа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см. Приложение 3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Международный стандартный номер серийного издания (</w:t>
            </w:r>
            <w:r>
              <w:rPr>
                <w:rFonts w:eastAsia="Calibri"/>
                <w:sz w:val="24"/>
                <w:szCs w:val="24"/>
                <w:lang w:val="en-US"/>
              </w:rPr>
              <w:t>ISSN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см. Приложение 4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ной индекс распространителя по договору подписки и наименование соответствующего каталог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для периодических печатных изданий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см. Приложение 5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Издание до момента уведомления о включении в Перечень выходит в свет и обеспечивает доставку обязательного экземпляра издания в ИТАР-ТАСС не менее 2 лет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для периодических печатных изданий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см. Приложение 6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научных специальностей с указанием соответствующих им отраслей науки, которым соответствует основное содержание рецензируемого научного изд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содержание научного издания представляет собой научные статьи, и/или научные обзоры, и/или научные рецензии, и/или научные отзывы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см. Приложение 7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ание осуществляет рецензирование всех поступающих в редакцию материалов, соответствующих ее тематике, с целью их экспертной оценки. Все рецензенты являются признанными специалистами по тематике рецензируемых материалов и имеют в течение последних 3 лет публикации по тематике рецензируемой статьи. Рецензии хранятся в издательстве и в редакции издания в течение 5 лет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(</w:t>
            </w:r>
            <w:r>
              <w:rPr>
                <w:rFonts w:eastAsia="Calibri"/>
                <w:b/>
                <w:sz w:val="24"/>
                <w:szCs w:val="24"/>
              </w:rPr>
              <w:t>см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. </w:t>
            </w:r>
            <w:r>
              <w:rPr>
                <w:rFonts w:eastAsia="Calibri"/>
                <w:b/>
                <w:sz w:val="24"/>
                <w:szCs w:val="24"/>
              </w:rPr>
              <w:t>Приложение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b/>
                <w:sz w:val="24"/>
                <w:szCs w:val="24"/>
              </w:rPr>
              <w:t>8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 издания направляет авторам представленных материалов копии рецензий или мотивированный отказ, а также обязуется направлять копии рецензий в Министерство образования и науки Российской Федерации при поступлении в редакцию издания соответствующего запрос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(</w:t>
            </w:r>
            <w:r>
              <w:rPr>
                <w:rFonts w:eastAsia="Calibri"/>
                <w:b/>
                <w:sz w:val="24"/>
                <w:szCs w:val="24"/>
              </w:rPr>
              <w:t>см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. </w:t>
            </w:r>
            <w:r>
              <w:rPr>
                <w:rFonts w:eastAsia="Calibri"/>
                <w:b/>
                <w:sz w:val="24"/>
                <w:szCs w:val="24"/>
              </w:rPr>
              <w:t>Приложение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b/>
                <w:sz w:val="24"/>
                <w:szCs w:val="24"/>
              </w:rPr>
              <w:t>8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остоянного хранения публикуемых научных статей, их доступности, представления в установленном порядке обязательных экземпляров издания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(для электронных изданий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ный редактор издания       ____________________              _____________________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подпись)                                  (И.О. Фамилия)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4"/>
          <w:szCs w:val="24"/>
        </w:rPr>
        <w:t>Приложение 1.</w:t>
      </w:r>
      <w:r>
        <w:rPr>
          <w:sz w:val="24"/>
          <w:szCs w:val="24"/>
        </w:rPr>
        <w:t> Подтверждение регистрации рецензируемого научного издания</w:t>
        <w:br/>
        <w:t xml:space="preserve">в Российском индексе научного цитирования РИНЦ </w:t>
      </w:r>
      <w:r>
        <w:rPr>
          <w:i/>
          <w:sz w:val="24"/>
          <w:szCs w:val="24"/>
        </w:rPr>
        <w:t xml:space="preserve">(копия договора с Национальной электронной библиотекой (НЭБ), Российской универсальной научной электронной библиотекой (РУНЭБ) с указанием наименования научного издания в приложении </w:t>
        <w:br/>
        <w:t>к договору)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е 2.</w:t>
      </w:r>
      <w:r>
        <w:rPr>
          <w:sz w:val="24"/>
          <w:szCs w:val="24"/>
        </w:rPr>
        <w:t> Подтверждение периодичности рецензируемого научного издания (</w:t>
      </w:r>
      <w:r>
        <w:rPr>
          <w:i/>
          <w:sz w:val="24"/>
          <w:szCs w:val="24"/>
        </w:rPr>
        <w:t>приложение к договору с НЭБ, РУНЭБ)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4"/>
          <w:szCs w:val="24"/>
        </w:rPr>
        <w:t>Приложение 3.</w:t>
      </w:r>
      <w:r>
        <w:rPr>
          <w:sz w:val="24"/>
          <w:szCs w:val="24"/>
        </w:rPr>
        <w:t> Копия свидетельства о регистрации средства массовой информации или копия выписки из реестра зарегистрированных средств массовой информации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е 4.</w:t>
      </w:r>
      <w:r>
        <w:rPr>
          <w:sz w:val="24"/>
          <w:szCs w:val="24"/>
        </w:rPr>
        <w:t xml:space="preserve"> Подтверждение наличия международного стандартного серийного номера рецензируемого научного издания ISSN </w:t>
      </w:r>
      <w:r>
        <w:rPr>
          <w:i/>
          <w:sz w:val="24"/>
          <w:szCs w:val="24"/>
        </w:rPr>
        <w:t xml:space="preserve">(копия свидетельства </w:t>
        <w:br/>
        <w:t xml:space="preserve">о регистрации в Национальном центре, копии факсимильных или электронных писем </w:t>
        <w:br/>
        <w:t>с подтверждением присвоения научному изданию стандартного серийного номера издания ISSN)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4"/>
          <w:szCs w:val="24"/>
        </w:rPr>
        <w:t>Приложение 5.</w:t>
      </w:r>
      <w:r>
        <w:rPr>
          <w:sz w:val="24"/>
          <w:szCs w:val="24"/>
        </w:rPr>
        <w:t> Подтверждение наличия подписного индекса распространителя</w:t>
        <w:br/>
        <w:t xml:space="preserve">по договору подписки </w:t>
      </w:r>
      <w:r>
        <w:rPr>
          <w:i/>
          <w:sz w:val="24"/>
          <w:szCs w:val="24"/>
        </w:rPr>
        <w:t>(коп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договора с агентством с указанием наименования научного издания)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е 6.</w:t>
      </w:r>
      <w:r>
        <w:rPr>
          <w:sz w:val="24"/>
          <w:szCs w:val="24"/>
        </w:rPr>
        <w:t xml:space="preserve"> Подтверждение доставки обязательного экземпляра рецензируемого научного издания в Информационное телеграфное агентство России (ИТАР-ТАСС) или Научно-технический центр «Информрегистр» за период не менее 2  лет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копия</w:t>
      </w:r>
      <w:r>
        <w:rPr>
          <w:sz w:val="22"/>
          <w:szCs w:val="22"/>
        </w:rPr>
        <w:t xml:space="preserve"> </w:t>
      </w:r>
      <w:r>
        <w:rPr>
          <w:i/>
          <w:sz w:val="24"/>
          <w:szCs w:val="24"/>
        </w:rPr>
        <w:t xml:space="preserve">справки из ИТАР-ТАСС (Книжной палаты), копия свидетельства </w:t>
        <w:br/>
        <w:t>о регистрации электронного издания сетевого распространения)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4"/>
          <w:szCs w:val="24"/>
        </w:rPr>
        <w:t>Приложение 7.</w:t>
      </w:r>
      <w:r>
        <w:rPr>
          <w:sz w:val="24"/>
          <w:szCs w:val="24"/>
        </w:rPr>
        <w:t> Соответствие рубрики/раздела рецензируемого научного издания Номенклатуре научных специальностей, по которым присуждаются ученые степени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161"/>
        <w:gridCol w:w="424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sz w:val="24"/>
                <w:szCs w:val="24"/>
              </w:rPr>
              <w:t>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убрики/раздела рецензируемого научного изд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асли науки и научные специальности в соответствии с Номенклатурой научных специальностей, по которым присуждаются ученые степен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851" w:top="1134" w:footer="777" w:bottom="13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/>
      </w:pPr>
      <w:r>
        <w:rPr>
          <w:b/>
          <w:sz w:val="24"/>
          <w:szCs w:val="24"/>
        </w:rPr>
        <w:t>Приложение 8.</w:t>
      </w:r>
      <w:r>
        <w:rPr>
          <w:sz w:val="24"/>
          <w:szCs w:val="24"/>
        </w:rPr>
        <w:t> Порядок рецензирования статей, направленных в редакцию рецензируемого из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е 9.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>Сведения о редакционной коллегии/редакционном совете рецензируемого научного издания (</w:t>
      </w:r>
      <w:r>
        <w:rPr>
          <w:rFonts w:eastAsia="Calibri"/>
          <w:i/>
          <w:sz w:val="24"/>
          <w:szCs w:val="24"/>
        </w:rPr>
        <w:t xml:space="preserve">с указанием количества академиков, член-корреспондентов, докторов наук, кандидатов наук, зарубежных ученых, а также с указанием сведений о </w:t>
      </w:r>
      <w:r>
        <w:rPr>
          <w:i/>
          <w:sz w:val="24"/>
          <w:szCs w:val="24"/>
        </w:rPr>
        <w:t>согласии членов редакционной коллегии/редакционного совета на вхождение в состав).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1"/>
        <w:gridCol w:w="3254"/>
        <w:gridCol w:w="2977"/>
        <w:gridCol w:w="3544"/>
        <w:gridCol w:w="3479"/>
      </w:tblGrid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</w:t>
            </w:r>
            <w:r>
              <w:rPr>
                <w:rFonts w:eastAsia="Calibri"/>
                <w:sz w:val="24"/>
                <w:szCs w:val="24"/>
                <w:lang w:val="en-US"/>
              </w:rPr>
              <w:t>/</w:t>
            </w:r>
            <w:r>
              <w:rPr>
                <w:rFonts w:eastAsia="Calibri"/>
                <w:sz w:val="24"/>
                <w:szCs w:val="24"/>
              </w:rPr>
              <w:t>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 Имя Отчест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ство в государственных академиях наук, ученая степень, ученое 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работы,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ние значительного вклада в развитие соответствующей области знаний </w:t>
              <w:br/>
            </w:r>
            <w:r>
              <w:rPr>
                <w:rFonts w:eastAsia="Calibri"/>
                <w:szCs w:val="24"/>
              </w:rPr>
              <w:t>(не более 1000 символов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едения о членстве в составе редакционных коллегий  / редакционных советов других изданий </w:t>
              <w:br/>
            </w:r>
            <w:r>
              <w:rPr>
                <w:rFonts w:eastAsia="Calibri"/>
                <w:szCs w:val="24"/>
              </w:rPr>
              <w:t>(с указанием наименования рецензируемого научного издания)</w:t>
            </w:r>
          </w:p>
        </w:tc>
      </w:tr>
      <w:tr>
        <w:trPr>
          <w:trHeight w:val="23" w:hRule="atLeast"/>
        </w:trPr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Cs w:val="28"/>
              </w:rPr>
              <w:t>Научная специальность (отрасль науки)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Cs w:val="28"/>
              </w:rPr>
              <w:t>Научная специальность (отрасль науки)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781"/>
        <w:gridCol w:w="297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фр научной специальности и отрасль науки, по которой присуждаются ученые степе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докторов нау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чная специальность (отрасль нау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учная специальность (отрасль нау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ный редактор издания       ____________________              _____________________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подпись)                                  (И.О. Фамили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: </w:t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 xml:space="preserve">1. Один специалист может являться членом редакционной коллегии/редакционного совета не более чем по 3 научным специальностям и соответствующим </w:t>
        <w:br/>
        <w:t>им отраслям науки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2. По каждой научной специальности и соответствующей ей отрасли науки в состав редакционной коллегии/редакционного совета должно входить не менее 3 докторов наук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* в том числе могут указываться:</w:t>
      </w:r>
    </w:p>
    <w:p>
      <w:pPr>
        <w:pStyle w:val="Normal"/>
        <w:rPr>
          <w:szCs w:val="18"/>
        </w:rPr>
      </w:pPr>
      <w:r>
        <w:rPr>
          <w:szCs w:val="18"/>
        </w:rPr>
        <w:t>- Сведения о научных публикациях в изданиях, входящих в одну из международных реферативных баз данных и систем цитирования: Web of Science, Scopus, PubMed, Mathematics, Chemical Abstracts, Springer, GeoRef, MathSciNet;</w:t>
      </w:r>
    </w:p>
    <w:p>
      <w:pPr>
        <w:pStyle w:val="Normal"/>
        <w:jc w:val="both"/>
        <w:rPr/>
      </w:pPr>
      <w:r>
        <w:rPr>
          <w:szCs w:val="18"/>
        </w:rPr>
        <w:t xml:space="preserve">- </w:t>
      </w:r>
      <w:r>
        <w:rPr>
          <w:rFonts w:eastAsia="Calibri"/>
          <w:szCs w:val="18"/>
        </w:rPr>
        <w:t>Сведения о научных публикациях в журналах, входящих в Перечень рецензируемых научных изданий.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1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2"/>
        <w:ind w:left="0" w:firstLine="709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риложение 10.  </w:t>
      </w:r>
      <w:r>
        <w:rPr>
          <w:rFonts w:cs="Times New Roman" w:ascii="Times New Roman" w:hAnsi="Times New Roman"/>
          <w:sz w:val="24"/>
          <w:szCs w:val="28"/>
        </w:rPr>
        <w:t>Соответствие публикаций научным специальностям и отраслям науки, по которым присуждаются ученые степени*</w:t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2"/>
        <w:ind w:left="0"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693"/>
        <w:gridCol w:w="3088"/>
      </w:tblGrid>
      <w:tr>
        <w:trPr>
          <w:trHeight w:val="4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р(ы) публикации/Название публик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 и номер выпуска журнала</w:t>
            </w:r>
          </w:p>
        </w:tc>
      </w:tr>
      <w:tr>
        <w:trPr>
          <w:trHeight w:val="486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учная специальность (отрасль науки)</w:t>
            </w:r>
          </w:p>
        </w:tc>
      </w:tr>
      <w:tr>
        <w:trPr>
          <w:trHeight w:val="4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учная специальность (отрасль науки)</w:t>
            </w:r>
          </w:p>
        </w:tc>
      </w:tr>
      <w:tr>
        <w:trPr>
          <w:trHeight w:val="4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ный редактор издания       ____________________              _____________________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подпись)                                  (И.О. Фамилия)</w:t>
      </w:r>
    </w:p>
    <w:p>
      <w:pPr>
        <w:pStyle w:val="Style22"/>
        <w:ind w:left="0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eastAsia="Calibri" w:cs="Times New Roman"/>
          <w:color w:val="000000"/>
          <w:sz w:val="16"/>
          <w:szCs w:val="24"/>
        </w:rPr>
      </w:pPr>
      <w:r>
        <w:rPr>
          <w:rFonts w:eastAsia="Calibri" w:cs="Times New Roman"/>
          <w:color w:val="000000"/>
          <w:sz w:val="16"/>
          <w:szCs w:val="24"/>
        </w:rPr>
      </w:r>
    </w:p>
    <w:p>
      <w:pPr>
        <w:pStyle w:val="Normal"/>
        <w:spacing w:lineRule="auto" w:line="192"/>
        <w:jc w:val="both"/>
        <w:rPr>
          <w:rFonts w:eastAsia="Calibri"/>
          <w:color w:val="000000"/>
          <w:sz w:val="16"/>
          <w:szCs w:val="24"/>
        </w:rPr>
      </w:pPr>
      <w:r>
        <w:rPr>
          <w:rFonts w:eastAsia="Calibri"/>
          <w:color w:val="000000"/>
          <w:sz w:val="16"/>
          <w:szCs w:val="24"/>
        </w:rPr>
      </w:r>
    </w:p>
    <w:p>
      <w:pPr>
        <w:pStyle w:val="Normal"/>
        <w:spacing w:lineRule="auto" w:line="192"/>
        <w:jc w:val="both"/>
        <w:rPr>
          <w:rFonts w:eastAsia="Calibri"/>
          <w:color w:val="000000"/>
          <w:sz w:val="16"/>
          <w:szCs w:val="24"/>
        </w:rPr>
      </w:pPr>
      <w:r>
        <w:rPr>
          <w:rFonts w:eastAsia="Calibri"/>
          <w:color w:val="000000"/>
          <w:sz w:val="16"/>
          <w:szCs w:val="24"/>
        </w:rPr>
      </w:r>
    </w:p>
    <w:p>
      <w:pPr>
        <w:pStyle w:val="Normal"/>
        <w:spacing w:lineRule="auto" w:line="192"/>
        <w:jc w:val="both"/>
        <w:rPr>
          <w:rFonts w:eastAsia="Calibri"/>
          <w:color w:val="000000"/>
          <w:sz w:val="16"/>
          <w:szCs w:val="24"/>
        </w:rPr>
      </w:pPr>
      <w:r>
        <w:rPr>
          <w:rFonts w:eastAsia="Calibri"/>
          <w:color w:val="000000"/>
          <w:sz w:val="16"/>
          <w:szCs w:val="24"/>
        </w:rPr>
      </w:r>
    </w:p>
    <w:p>
      <w:pPr>
        <w:pStyle w:val="Normal"/>
        <w:spacing w:lineRule="auto" w:line="192"/>
        <w:jc w:val="both"/>
        <w:rPr>
          <w:rFonts w:eastAsia="Calibri"/>
          <w:color w:val="000000"/>
          <w:sz w:val="16"/>
          <w:szCs w:val="24"/>
        </w:rPr>
      </w:pPr>
      <w:r>
        <w:rPr>
          <w:rFonts w:eastAsia="Calibri"/>
          <w:color w:val="000000"/>
          <w:sz w:val="16"/>
          <w:szCs w:val="24"/>
        </w:rPr>
      </w:r>
    </w:p>
    <w:p>
      <w:pPr>
        <w:pStyle w:val="Normal"/>
        <w:spacing w:lineRule="auto" w:line="192"/>
        <w:jc w:val="both"/>
        <w:rPr>
          <w:rFonts w:eastAsia="Calibri"/>
          <w:color w:val="000000"/>
          <w:sz w:val="16"/>
          <w:szCs w:val="24"/>
        </w:rPr>
      </w:pPr>
      <w:r>
        <w:rPr>
          <w:rFonts w:eastAsia="Calibri"/>
          <w:color w:val="000000"/>
          <w:sz w:val="16"/>
          <w:szCs w:val="24"/>
        </w:rPr>
      </w:r>
    </w:p>
    <w:p>
      <w:pPr>
        <w:pStyle w:val="Normal"/>
        <w:spacing w:lineRule="auto" w:line="192"/>
        <w:jc w:val="both"/>
        <w:rPr>
          <w:rFonts w:eastAsia="Calibri"/>
          <w:color w:val="000000"/>
          <w:sz w:val="16"/>
          <w:szCs w:val="24"/>
        </w:rPr>
      </w:pPr>
      <w:r>
        <w:rPr>
          <w:rFonts w:eastAsia="Calibri"/>
          <w:color w:val="000000"/>
          <w:sz w:val="16"/>
          <w:szCs w:val="24"/>
        </w:rPr>
      </w:r>
    </w:p>
    <w:p>
      <w:pPr>
        <w:pStyle w:val="Normal"/>
        <w:spacing w:lineRule="auto" w:line="192"/>
        <w:jc w:val="both"/>
        <w:rPr>
          <w:rFonts w:eastAsia="Calibri"/>
          <w:color w:val="000000"/>
          <w:sz w:val="16"/>
          <w:szCs w:val="24"/>
        </w:rPr>
      </w:pPr>
      <w:r>
        <w:rPr>
          <w:rFonts w:eastAsia="Calibri"/>
          <w:color w:val="000000"/>
          <w:sz w:val="16"/>
          <w:szCs w:val="24"/>
        </w:rPr>
      </w:r>
    </w:p>
    <w:p>
      <w:pPr>
        <w:pStyle w:val="Normal"/>
        <w:spacing w:lineRule="auto" w:line="192"/>
        <w:jc w:val="both"/>
        <w:rPr>
          <w:rFonts w:eastAsia="Calibri"/>
          <w:color w:val="000000"/>
          <w:sz w:val="16"/>
          <w:szCs w:val="24"/>
        </w:rPr>
      </w:pPr>
      <w:r>
        <w:rPr>
          <w:rFonts w:eastAsia="Calibri"/>
          <w:color w:val="000000"/>
          <w:sz w:val="16"/>
          <w:szCs w:val="24"/>
        </w:rPr>
      </w:r>
    </w:p>
    <w:p>
      <w:pPr>
        <w:pStyle w:val="Normal"/>
        <w:spacing w:lineRule="auto" w:line="192"/>
        <w:jc w:val="both"/>
        <w:rPr>
          <w:rFonts w:eastAsia="Calibri"/>
          <w:color w:val="000000"/>
          <w:sz w:val="16"/>
          <w:szCs w:val="24"/>
        </w:rPr>
      </w:pPr>
      <w:r>
        <w:rPr>
          <w:rFonts w:eastAsia="Calibri"/>
          <w:color w:val="000000"/>
          <w:sz w:val="16"/>
          <w:szCs w:val="24"/>
        </w:rPr>
      </w:r>
    </w:p>
    <w:p>
      <w:pPr>
        <w:pStyle w:val="Normal"/>
        <w:spacing w:lineRule="auto" w:line="192"/>
        <w:jc w:val="both"/>
        <w:rPr>
          <w:rFonts w:eastAsia="Calibri"/>
          <w:color w:val="000000"/>
          <w:sz w:val="16"/>
          <w:szCs w:val="24"/>
        </w:rPr>
      </w:pPr>
      <w:r>
        <w:rPr>
          <w:rFonts w:eastAsia="Calibri"/>
          <w:color w:val="000000"/>
          <w:sz w:val="16"/>
          <w:szCs w:val="24"/>
        </w:rPr>
      </w:r>
    </w:p>
    <w:p>
      <w:pPr>
        <w:pStyle w:val="Normal"/>
        <w:spacing w:lineRule="auto" w:line="192"/>
        <w:jc w:val="both"/>
        <w:rPr>
          <w:rFonts w:eastAsia="Calibri"/>
          <w:color w:val="000000"/>
          <w:sz w:val="16"/>
          <w:szCs w:val="24"/>
        </w:rPr>
      </w:pPr>
      <w:r>
        <w:rPr>
          <w:rFonts w:eastAsia="Calibri"/>
          <w:color w:val="000000"/>
          <w:sz w:val="16"/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* Приводятся сведения в рамках 2-4 последних выпусков издани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851" w:top="907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О </w:t>
    </w:r>
    <w:r>
      <w:rPr>
        <w:sz w:val="16"/>
        <w:szCs w:val="16"/>
        <w:lang w:val="ru-RU"/>
      </w:rPr>
      <w:t>направлении</w:t>
    </w:r>
    <w:r>
      <w:rPr>
        <w:sz w:val="16"/>
        <w:szCs w:val="16"/>
      </w:rPr>
      <w:t xml:space="preserve"> заявлений о включении в Перечень рецензируемых научных изданий –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</w:t>
    </w:r>
    <w:r>
      <w:rPr>
        <w:sz w:val="16"/>
        <w:szCs w:val="16"/>
        <w:lang w:val="ru-RU"/>
      </w:rPr>
      <w:t xml:space="preserve"> направлении заявлений о включении в Перечень рецензируемых научных изданий </w:t>
    </w:r>
    <w:r>
      <w:rPr>
        <w:sz w:val="16"/>
        <w:szCs w:val="16"/>
      </w:rPr>
      <w:t>– 0</w:t>
    </w:r>
    <w:r>
      <w:rPr>
        <w:sz w:val="16"/>
        <w:szCs w:val="16"/>
        <w:lang w:val="ru-RU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О </w:t>
    </w:r>
    <w:r>
      <w:rPr>
        <w:sz w:val="16"/>
        <w:szCs w:val="16"/>
        <w:lang w:val="ru-RU"/>
      </w:rPr>
      <w:t>направлении</w:t>
    </w:r>
    <w:r>
      <w:rPr>
        <w:sz w:val="16"/>
        <w:szCs w:val="16"/>
      </w:rPr>
      <w:t xml:space="preserve"> заявлений о включении в Перечень рецензируемых научных изданий – 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</w:t>
    </w:r>
    <w:r>
      <w:rPr>
        <w:sz w:val="16"/>
        <w:szCs w:val="16"/>
        <w:lang w:val="ru-RU"/>
      </w:rPr>
      <w:t xml:space="preserve"> направлении заявлений о включении в Перечень рецензируемых научных изданий </w:t>
    </w:r>
    <w:r>
      <w:rPr>
        <w:sz w:val="16"/>
        <w:szCs w:val="16"/>
      </w:rPr>
      <w:t>– 0</w:t>
    </w:r>
    <w:r>
      <w:rPr>
        <w:sz w:val="16"/>
        <w:szCs w:val="16"/>
        <w:lang w:val="ru-RU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9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Listparagraph">
    <w:name w:val="list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5:00Z</dcterms:created>
  <dc:creator>Gremina</dc:creator>
  <dc:description/>
  <cp:keywords/>
  <dc:language>en-US</dc:language>
  <cp:lastModifiedBy>Кулямин Олег Васильевич</cp:lastModifiedBy>
  <cp:lastPrinted>2021-05-31T10:05:00Z</cp:lastPrinted>
  <dcterms:modified xsi:type="dcterms:W3CDTF">2021-05-31T12:01:00Z</dcterms:modified>
  <cp:revision>29</cp:revision>
  <dc:subject/>
  <dc:title/>
</cp:coreProperties>
</file>