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фр специальности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01 Физи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– 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биологические подходы для анализа функций орган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я – один из разделов биологии. Она является базовой для ряда научных дисциплин: медицины, психологии, ветеринарии и др. Основным методом изучения является эксперимент на животных и исследования на человеке. Фундаментальные физиологические исследования 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мерностей и механизмов поддержания постоянства внутренней среды организ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ханизмов нервной и гуморальной регуляции, генетических, молекулярных, биохимических процессов, определяющих динамику и взаимодействие физиологическ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закономерностей функционирования основных систем организма (нервной, иммунной, сенсорной, двигательной, крови, кровообращения, лимфообращения, дыхания, выделения, пищеварения, размножения, внутренней секреции и др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ханизмов сенсорного восприятия и организации движ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намики физиологических процессов на всех стадиях развития организ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ханизмов функционирования клеток, тканей, органов, принципов их системной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изиологических основ психической деятельности человека (механизмов обучения, памяти, эмоций, сознания, организации целенаправленного поведен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ологических механизмов адаптации человека к различным географическим, экологическим, трудовым и социальным услови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арактеристик и изучение механизмов биоритмов физиолог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методов исследований функций животных и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лекулярной и интегративной организации физиологиче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ь нау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1:00Z</dcterms:created>
  <dc:creator>Jana</dc:creator>
  <dc:description/>
  <cp:keywords/>
  <dc:language>en-US</dc:language>
  <cp:lastModifiedBy>Аристер</cp:lastModifiedBy>
  <dcterms:modified xsi:type="dcterms:W3CDTF">2010-03-31T13:21:00Z</dcterms:modified>
  <cp:revision>2</cp:revision>
  <dc:subject/>
  <dc:title>Шифр специальности: </dc:title>
</cp:coreProperties>
</file>