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российских рецензируемых научных журналов,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которых должны быть опубликованы основные научные результаты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ссертаций на соискание ученых степеней доктора и кандидата наук</w:t>
      </w:r>
    </w:p>
    <w:p>
      <w:pPr>
        <w:pStyle w:val="Normal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ая и экологическая медицин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иационная промышл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ционные материал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ГазоЗаправочный Комплекс плюс Альтернативное топли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и современные техн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процессов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, телемеханизация и связь в нефтян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ка и Телемеханика / Automation and Remot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матика, связь, информа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етр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обильная промышленность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транспортное предприят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арная нау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наука Евро-Северо-Восто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Росс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грарное и земе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ый вестник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о XXI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гропродовольственная политика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ЭкоИнф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аптивная физическая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и муниципа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право и процес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зиатско-Тихоокеанский регион: экономика, политика,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зия и Африка сегодн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вестник УралНИИпроект РААС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м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вопросы ветеринарной б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проблемы высшего музыкаль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проблемы психологического зн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ктуальные проблемы российского пра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туальные проблемы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с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, гинекология и репродук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 и гинек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анали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лог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лергология и иммунология 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rPr/>
      </w:pPr>
      <w:r>
        <w:rPr>
          <w:sz w:val="19"/>
          <w:szCs w:val="19"/>
        </w:rPr>
        <w:t>Издания, отмеченные (▲), включены в международные базы цитирования.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ьманах клиническ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ьтернативная энергетика и эк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алитика и 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гиология и сосудистая хир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дрология генитальн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естезиология и реанимат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аритм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клинической и экспериментальной нев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пластической, реконструктивной и эстетической хирургии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ческой геп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РИ ( Аппаратура и новости радиационных измерений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ен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ибиотики и химиотерап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ропологический форум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ПК: регионы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ПК: экономика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битражный и гражданский процес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идные экосистемы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рмия и общество (старое название - Вестник Во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териальная гипертенз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я, этнография и антропология Евраз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ческие ве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графический ежегод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в пат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въ внутренне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он: известия вузов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Москв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Росс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Архитектурное насле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пирантский вестник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стм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ахан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вестник. Исследования солнечной систем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физический бюллетень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еросклеро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еросклероз и дислепиди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омная эне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 и финансовый ан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тийский реги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ие услу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ое дел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нков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шкирский хи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в техносфе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информационных технолог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труда в промышленност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тон и железобето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гра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бл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а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риминалиста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Науч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овед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 в законе. Экономико-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, менеджмент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. Образование. Право. Вестник Волгоградского института бизне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-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защита и био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ческие мембраны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логия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внутренних вод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мор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радио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органическ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технолог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техн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армацев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э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ржа интеллектуальной собственности (БИ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отанический журнал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рение и Неф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тлеровские сооб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ухгалтерский учет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Бухучет в здравоохран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троительных организац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Восточно-Сибирского научного центра СО РАМН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биологический▲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геологический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учного центра  сердечно-сосудистой хирургии им. А. Н. Бакулева РАМН  «Сердечно-сосудистые заболеван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ционального радиационно-эпидемиологического регистра «Радиация и риск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го отделения Российской академии медицин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й медицины/Bulletin of Siberian medicin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транспортной информа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Бюллетень физиологии и патологии дых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экспериментальной биологии и медицин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авиловский журнал генетики и селекции (Старое название «Информационный вестник ВОГиС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куумная  техника и тех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ле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 глобализ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к каче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тор науки Тольятти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и высших учебных заведений Чернозем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виценны (Паеми Син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дыгей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(Московская академия предпринимательства при Правительстве Москв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во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Генеральной прокуратуры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права и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Русского балета им. А.Я. Ваганово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кадемии экономической безопасн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С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й академии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й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анестезиологии и реанимат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АПК Ставрополь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ритм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еологии, антропологии и этнографи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ивис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буровых подрядчик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вузов туризма и серви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Астраханского государственного технического университета. Серия: Рыбное 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страханского государственного технического университета. Серия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Морская техника и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Естествен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л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Экономические и юрид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зико-математ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Педагогические и псих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Балтийского федерального университета им. И. Канта. Серия Гуманитар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научного центра рентгенорадиологии Минздрава России (электронны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ГТУ им. В.Г. Шух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естник Белгородского университета кооперации, экономики и права (старое название - Вестник Белгородского университета потребительской кооперац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иотехнологии и физико-химической биологии имени Ю.А. Овчинник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Брянского государственого университета. Серия История/литературоведение/право/ языкозн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Брянского государственного университета. Серия Педагогика/псих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Брянского государственного университета. Серия Точные и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го государственного университе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й государственной сельскохозяйственной академии им. В.Р. Филипп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Г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етеринарии (Vestnik veterinarii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ладимирского юрид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Владимирского государственного гуманитарного университета. Серия: Педагогические и псих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НИИНМАШ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архитектурно-строительного университета Серия «Строительство и архитектур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2. Языкозн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3. Экономика.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4 . История. Регионоведение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5 . Юриспруден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7. Философия. Социология и социальные техн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Волгоград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Волжского университета имени В.Н.Татище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Воронеж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графия. Гео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История. Политология.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Воронежского государственного университета. Серия: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облемы высше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Системный анализ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зика.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лология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Химия. Биология. Фарм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Экономика и у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института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 инженерных технологий (старое название - Вестник Воронежской государственной технологической академ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становительн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точно-Сибир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научно-исследовательского и проектно-конструкторского института электровоз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общества специалистов по медико-социальной экспертизе, реабилитации и реабилитационной индус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ысшего арбитражного суда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Э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ятского государственного гуманит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осударственного университета морского и речного флота имени адмирала С.О. Макарова (старое название - Журнал университета водных коммуникаций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их инжене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ого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Дагест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научного цен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льневосточного отделения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ерматологии и венер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о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древней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вразийской Академии административ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катеринин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Забайкальского государственного университета (старое название - Вестник Читинского государств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защиты раст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вановской медицинск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ГЭ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геологии КомиНЦ УрО РА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: преступление, наказание, ис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же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ЖЭК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дружбы народов Кавказа  «Экономика и управление народным хозяйств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проблем естественных монополий: Техника железных дор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Института экономики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ГСХ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Казанского государственного технического университета им. А.Н. Туполе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Казанского государственного 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лининградского филиала Санкт-Петербургского университета МВД России (старое название - Вестник Калининградского юридического институ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лмыцкого института гуманитарных исследований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мчатской региональной ассоциации «Учебно-научный центр». Серия: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кибернети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нцерна ПВО «Алмаз-Антей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мпьютерных и информационных технолог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Костромского государственного университета им. Н.А. Некрас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ноярского государственного педагогического университета им. В.П. Астафье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Кузбас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у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Кыргызско-Российского Славя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со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агнитогорского государственного технического университета им. Г.И. Нос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йкоп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шиностро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ИМО-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«Станкин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"Приборостроение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Естественны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Машиностроение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. Труды Мурм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дицинского стоматолог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еждународной академии холод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ждународных организаций: образование, наука, нов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ТХ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чури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иационн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«Информатика и информатизация образован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Истор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родского педагогического университета. Серия Филология. Теория языка. Языков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логиче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соф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Педагогика и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«Педагогика и психолог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Языкозна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Исторические науки. Полит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софские науки. Культурология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сих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 серия «Физика-математика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Естественны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История и политиче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Лингвист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едагог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сихологиче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. Серия «Русская филология».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Философ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Эконом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Юриспруденц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строите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леса – Лесно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 МВД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. Математика и 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.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3. Физика, аст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4.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5. Ге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6. Экономик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7. Филосо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. Серия 8. Истор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9.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0. Журналистик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1. Право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2. Политические науки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3. Востоковед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4. Психология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5.Вычислительная математика и киберн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6. Биология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7. Почвоведение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8. Социология и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 Серия 19.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20. Педагогическое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1. Управление (государство и обществ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2. Теория перевод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23. Антроп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5. Международные отношения и мировая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энергет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й государственной академии делового администрир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аучного центра по безопасности работ в угольной промышленност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Научно-исследовательского института железнодорожного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медико-хирургического Центра им. Н.И.Пирог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исследовательского ядерного университета «МИФ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й академии туриз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НГУЭ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еврологии, психиатрии и нейро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жегородского государственного лингвистического университета им. Н.А. Добролюб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ижегородского университета им. Н.И. Лобачевского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Нижегородского университета им. Н.И. Лобачевского. Серия: Социальны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И гуманитарных наук при Правительстве Республики Мордов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город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 Серия: История, фил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Биология, клиническ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Информацион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Математика, механика,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Социально- 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Филосо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ых медицинских технологий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новых медицинских технологий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Право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Эконом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ИЭ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нбург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ловского государственного университета. Серия: Новые 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ториноларинг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фтальм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хот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педагогического университета (Республика Таджикист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Серия «Истор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Пермского университета. Серия «Политолог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Российская и зарубежна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Радиотехнические и инфокоммуникационные системы» (старое название – Вестник Марийского государственного технического университета. Серия «Радиотехнические и инфокоммуникационные системы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Лес. Экология. Природопользование» (старое название – Вестник Марийского государственного технического университета. Серия «Лес. Экология. Природопользование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Экономика и управление» (старое название – Вестник Марийского государственного технического университета. Серия «Экономика и управление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университета сервиса. Серия Эконом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й академии государственной службы (Вестник ПАГС)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оследипломного медицинского образован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. Серия Вопросы истории и теории христианского искусства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История Русской православной церкв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. Серия Богословие. Философ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Педагогика.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сихотера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ятигор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Г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ентгенологии и радиологии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НЦ им. Н. Н. Блохина РАМ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Росздравнадзо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торгово-экономического университет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нов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жене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Филосо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университета дружбы народов. Серия Поли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тературоведение,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стор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логия и безопасность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форматиз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атематика. Информат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Психология и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Агрономия. Животн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Русские и иностранные языки и методика их препода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опросы образования: языки и специальность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Российского университета дружбы народов. Серия Теория языка. Семиотика. Семан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сеобщая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Российской академии естественных нау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медицински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сельскохозяйств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Военно-медицинской акаде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н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правов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тамож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экономической академии им. Г.В. Плехан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университета путей сооб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экономического университета «РИНХ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усской христианской гуманитар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ыбинской государственной авиационной технологической академии имени П. А. Соловь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агротехнического университета им. П.А. Костыч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радио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аэрокосмического университета имени академика С. П. Корол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марского государственного технического университета. Серия Физико-математически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амарского государственного университета путей сообще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муниципального института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. Математика. Механика. Аст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2.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3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4 Физика.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5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6. Философия. Культурология. Политология. Право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7. Геология. Ге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8.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9. Филология. Востоковедение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0. Прикладная математика. Информатика. Процесс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1.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2. Психология. Социология. Педагог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. Серия 13. Востоковедение. Африкан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4.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 государственной противопожарной службы МЧС Росси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еверного (Арктического) федерального университета Серия. Гуманитарные и социальные науки (старое название - Вестник Поморского университета. Серия. Гуманитарные и социаль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ного (Арктического) федерального университета Серия. Естественные и точные науки ( старое название - Вестник Поморского университета. Серия. Естествен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еверо-Западного государственного медицинского университета им. И.И. Мечникова (старое название - Вестник Санкт-Петербургской медицинской академии последипломного образования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агроуниверситета им. Н.И. Вавил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 технического  университет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социально-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й государственной юридической академии (старое название - Вестник Саратовской государственной академии права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вяз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научного центра Дальневосточного отделения Российской академии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федерального университета имени М.К. Аммосова (старое название «Вестник Якутского государственного университета имени М.К. Аммо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Кавказского федерального университета (старое название – Вестник Северо-Кавказского 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Осетинского государственного университета имени К.Л. Хетагур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КавГ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ирского государственного аэрокосмического университета имени академика М. Ф. Решетн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СибАД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ГУ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славянских куль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лужбы крови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овременной клиническ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портивн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таврополь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ургут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"Таджикистан и современный мир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национального университе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государственного университета права, бизнеса и поли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мбо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Естественные и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Педагогика и псих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Биология и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: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: Прикладная мате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верского государственного университет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Философ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Хим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Экономика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архитектурно-строительного университета (Вестник ТГАС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софия. Социология.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Математика и меха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Управление.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вматологии и ортопедии им. Н.Н. Приор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лантологии и искусственных орга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орта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юме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. Серия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Биология. Науки о земл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История и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дмуртского университета. Серия Математика. Механика. Компьюте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Экономик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Ульянов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(Государственный университет  управления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ниверситета (Российско-Таджикский (Славянский) университет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Российской академии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ФУ. Серия экономика и управление (старое название Вестник УГТУ – УП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Уральского отделения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альской медицинской академической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федерального арбитражного суда Москов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Северо-Кавказ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Ураль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Агро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Экономика и организация производств в АП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Теория и методика профессиональ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учреждения «Государственная регистрационная палата при Министерстве юстиции Российской Федераци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инансового университета (старое название - Вестник Финансовой академ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ФГУП «НПО им. С.А. Лавочкин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и имени И.И. Грек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ческой гастроэнте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ЦМО МГУ. Филология. Культурология. Педагогика. Метод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ЦКР «Роснедр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софия. Социология. Культу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логия. Искусств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й государственной академии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реповец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государственного педагогического университета им. И. Я. Яковл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Чувашского государственного педагогического университета им. И. Я. Яковлева. Серия </w:t>
      </w:r>
      <w:r>
        <w:rPr/>
        <w:t>механика предельного состоя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ки, права и соц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ческой интег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спериментальной и клинической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Российского государственного технического университета. Серия Социально-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Компьютерные технологии, управление, радиоэлектрон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шиностро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атематика. Механ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тематическое моделирование и программирова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еталлур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.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, здравоохранение, физическая куль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сих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оциально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троительство и архитек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Хим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Экономика и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Энерге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Ярославского государственного университета им. П.Г. Демидова. Серия Гуманитарны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и корм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Куба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медицин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а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зрыв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изантийский времен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ноделие и винограда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Ч-инфекция и иммуносупре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едико-биологический вестник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ласть и управление на Востоке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 мире научных открыт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а: химия и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ое хозяйство России: проблемы, технологии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ые ресур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очист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снабжение и санитарная 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енная мысль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енное прав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исто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медицин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оружение и эконом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омасти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опросы атомной науки  и техники. Серия: Математическое моделирование физических процесс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атомной науки и техники. Серия: Физика ядерных реакторо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атомной науки и техники серия Термоядерный синтез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атомной науки и техники. Серия: Физика радиационного воздействия на радиоэлектронную аппарату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биологической, медицинской и фармацевтической хим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вирус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ематологии/онкологии и иммунопатологии в педиатрии Pediatric Hematology/Oncology and Immunopath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инекологии, акушерства и перинатологии Problems of Gynecology, Obstetrics and Perinat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осударственного и муниципального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диагностики в педиатр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етск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иетологии</w:t>
      </w:r>
      <w:r>
        <w:rPr>
          <w:sz w:val="23"/>
          <w:szCs w:val="23"/>
          <w:lang w:val="en-US"/>
        </w:rPr>
        <w:t xml:space="preserve"> Problems of pediatric nutriti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защиты информаци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инженерной сейсм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естествознания и техн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хти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огнитивной линг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льту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рортологии, физиотерапии и лечебной физической культу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тера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нгвистики и литератур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ар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ейрохирургии имени Н.Н.Бурденк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ов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нормативно-правового регулирования в ветерина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к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ит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рактической педиа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инг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адиационной безопасност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адиоэлектроник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радиоэлектроники. Серия Техника телевиден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региональн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еконструктивной и пластической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ыболов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науки и практики. Университет им. В.И. Вернад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педиа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татист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теа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управления (старое название - Научный вестник Уральской академии государственной службы: политология, экономика социология, прав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фил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философ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электромеханики. Труды НПП ВНИИЭ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языкозн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спитание школьник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сток. Афро-азиатские общества: история и соврем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скорой помощ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-аспира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ременник Пушкинской коми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 о мя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российский научный журнал "Вопросы правоведения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помогательные и исторические дисципл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улканология и сейсм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окомолекулярные соедин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сегодн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ая механика сплошных сред — Computational continuum mechan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ычислительные методы и программирование: Новые вычислительные технологии  (Электронный научны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вриш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вая промышлен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льванотехника и обработка поверх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матология и трансфуз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е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ий ортопед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графия в школе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графия и природные ресурсы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дезия и карт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информатика/Geoinformatik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гео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минерально-сырьевые ресурсы Сибир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нефти и га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рудных месторожд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графия и глобальная эне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физика и разработка нефтяных и газовых месторожд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агнетизм и аэ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орф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политика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ресурс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рис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тект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процессы и б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экология. Инженерная геология, гидрогеология, геокриолог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теромагнитная микро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гиена и санитар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аку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техническ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не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роскопия и навигац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лавный врач: хозяйство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зоотех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меха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энергет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лаукома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лобальный научный потенци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олос и реч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оризонты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ое оборудование и электромеха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орный информационно-аналитический бюллетень (научно-технический журнал) </w:t>
      </w:r>
      <w:r>
        <w:rPr>
          <w:sz w:val="23"/>
          <w:szCs w:val="23"/>
          <w:lang w:val="en-US"/>
        </w:rPr>
        <w:t>Minin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nformatio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alyt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ulletin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scientific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echn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>) (со специальными выпускам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управление. Электронный вестни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ая служб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осударственная власть и местное само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и муниципальное управление (Ученые записки СКАГ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ый университет Минфина России. Финансовый журнал (старое название - Академия бюджета и казначейства Минфина России. Финансов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о и пра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радо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витация и косм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ждан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дная и сердечно-сосудист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ое и пассажирское авто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з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о-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ые нау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уманитарные исследования в Восточной Сибири и на Дальнем Восто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науки в Сибир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уманитарные науки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, социально-экономические и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й век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тчики и системы \ Sensors &amp; System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естро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ой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он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я. Антисеп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коративное искусство и предметно-пространственная среда Вестник МГХПА (старое название Декоративное искусство и предметно-пространственная среда Вестник МГХП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ньги и креди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больниц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тская и подростковая реабилита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болезни сердца и сос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инфек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фек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ектоско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ормация и разрушение материа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агностическая и интервенционная радиолог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иалог со времене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изайн. Теория и практ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. Материалы. Техн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намика сложн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пломатическая служб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искусс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ая матема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ый анализ и исследование операц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танционное и виртуальное обуч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фференциальные уравн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дыгской (Черкесской) международной академии наук (АМ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кадемии наук высшей школы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Доклады Академии наук Республики Таджикиста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Доклады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Российской академии сельскохозяйственны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аджикской академии сельскохозяйственных наук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омского государственного университета систем управления и радиоэлектро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октор.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м Бурганова. Пространство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роги и мос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стижения науки и техники АП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школьное воспит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ейшие государства Восточной Европ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ревняя и новая Ром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яя Русь. Вопросы медие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атский энтом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ая интеграция: экономика, право,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оссийского образовательного законодатель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укописного отдела Пушкинского До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Естественные и техн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стественные науки (г. Астрахань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елезнодорожный транспор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енщина в российском обще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дкие кристаллы и их практическое исполь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знь без опасностей. Здоровье. Профилактика. Долголе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лищное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«Мир нефтепродуктов. Вестник нефтяных компаний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АА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кушерства и женских болезне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налитическ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сшей нервной деятельности им. И. П. Павл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числительной математики и математ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нженерной тепло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Журнал инфек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сследований социальной поли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атематической физики, анализа, геоме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биологии, эпидемиологии и иммуноб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овой экономической ассоци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врологии и психиатрии им. С.С.Корсак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органической химии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би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рганическо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авовых и экономических исследова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спектроско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адиоэлектрони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оссийского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ибирского федерального университета. Би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Гуманитарные науки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Humanities &amp; social science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Математика и физика. </w:t>
      </w:r>
      <w:r>
        <w:rPr>
          <w:sz w:val="23"/>
          <w:szCs w:val="23"/>
          <w:lang w:val="en-US"/>
        </w:rPr>
        <w:t>Journal of Siberian Federal University. Mathematics &amp; Physic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Техника и технологии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Engineering &amp; Technologie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Химия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 Сhemistr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социологии и социальной антроп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труктурн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техн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физическо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волюционной биохимии и физ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ономическая социолог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экономической те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спериментальной и теоретической физик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байкальский медицинский вестни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водская лаборатория. Диагностика материа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готовительные  производства в машиностроении  (Кузнечно-штамповочное, литейное и другие производств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Здоровье семьи 21 ве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дравоохранение Таджики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акон и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од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ы России: опыт, анализ,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Горного институт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Института истории материальной культуры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научных семинаров ПОМИ им. В.А.Стеклова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Российского минералогического обще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и карантин раст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металлов. Физиология поверхности и защита материа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окружающей среды  в нефтегазовом комплек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оровье населения и среда обит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равоохранение Российской Федерац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ски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дел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Земля и Вселенна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устройство, кадастр и мониторинг земе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рновое хозяйство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нание. Понимание. Ум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логический журнал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тех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деи и идеал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Академии наук Республики Таджикистан. Отделение биологических и медицин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кадемии наук Республики Таджикистан. Отделение физико-математических, химических, геологических и техниче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Педагогика и психология. Право. Филология и искусствоведение. Философия, социология и культурология. Эконом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Математика и механика. Управление, вычислительная техника и информатика. Физ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История. Полит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Биологические науки. Науки о земле.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Балтийской государственной академии рыбопромыслового фло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НИИГ им. Б.Е. Ведене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Социально-экономические науки и искус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Химия и технологии элементоорганических мономеров и полимерных материало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управления вычислительной техники и информатики в технических систем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блемы материаловедения, сварки и прочност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«Проблемы социально-гуманитарного знания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Сварка взрывом и свойства сварочных соединений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грессивные технологи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Наземные транспортные систем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реформирования российской экономики (теория, практика, перспектив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цессы преобразования энергии и энергетические установ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Электроника, измерительная техника, радиотехника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Авиационная 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Цветная металл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 России. Радиоэлектроника (Санкт-Петербургский государственный электротехнический университет «ЛЭТИ» им. В. И. Ульянова (Лен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дезия и аэрофотосъем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логия и развед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ор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Лесно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шин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матика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риалы электронной тех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Нефть и газ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ищевая техн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Медицин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Физико-математ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рошковая металлургия и функциональные покрыт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ав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кладная нелинейная дина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полиграфии и издательского де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энерге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электроника (г. Киев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Естественные науки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рия Химия и химическая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Социология. Экономика. Поли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легк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текстильной промышленност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Физика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Химия и химическая тех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Черная металл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звестия высших учебных заведений. Экономика, финансы и управление производств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Электромеха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Ядерная энерге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Го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Естественные и точ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Института инженерной физи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Биология.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Иркутского государственного университета. Серия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Политология. Религи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го экономической академии (Байкальский государственный университет экономики и права)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й экономической академии (Байкальский государственный университет экономики и пра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занского государственного архитектурно-строите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оми научного центра Уральского отделения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МГТУ "МАМ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звестия Международной академии аграр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Нижневолжского агроуниверситетского комплекса: наука и высшее профессион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Орен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Петербургского университета путей сообщен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звестия Пензенского государственного педагогического университета имени В.Г. Белин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Механика жидкости и га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биологическая 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РАН. Серия литературы и язы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физ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хим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географическа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математ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Физика атмосферы и океана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Естественные и точ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Аспирантские тетрад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Механика твердого тел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Теория и системы у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Энерге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усского географического обще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марского научного центра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ма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технологического института (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университета экономики и финанс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нкт-Петербургской лесотехнической академ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ратовского университета. Новая серия.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История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Математика. Механика. Инфор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Саратовского университета. Новая серия. Серия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Социология.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логия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софия. Психология.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Химия. Биология.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Экономика. Управление.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Сибирского отделения Секции наук о Земле Российской академии естественных наук. Геология, поиски и разведка рудных месторожд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моле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ПбГЭТУ "ЛЭТ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очинского государственного университета (старое название - Вестник Сочинского государственного университета туризма и курортного дел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имирязевск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ИНРО (Тихоокеанского научно-исследовательского рыбохозяйственного центра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омского политехнического университет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ранссиб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Гуманитарны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ульского государственного университета.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Техн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Экономические и юрид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1. Проблемы образования, науки и культуры (старое название - Известия Уральского государственного университета. Серия 1. Проблемы образования, науки и культур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2. Гуманитарные науки (старое название - Известия Уральского государственного университета. Серия 2. Гуманитар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3. Общественные науки (старое название - Известия Уральского государственного университета. Серия 3. Обществен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(Старое название - Известия Курского 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Лингвистика и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История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Техника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Управление, вычислительная техника, информатика. Медицинск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Физика и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Экономика. Социология.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жного федерального университета, Филологически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Южного федерального университета. Педагог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ФУ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мерительная техни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обрет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мунология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Иммунопатология. Аллергология. Инфек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ущественные отношения в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укционный нагре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оевропейское языкознание и классическая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женерный вестник Дон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г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о-строитель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-нефтя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ые изыск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ициативы XXI 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в образовани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и инвести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новационная деятель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онный вестник Реги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остранные языки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ститут стом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гр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гр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. Инновации. Инвести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ая собственность. Авторское право и смежные пра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ая собственность. Промышленная собственность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ые системы в производ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ы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игенция и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рнет-вестник ВолгГАСУ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и в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онные болез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екция и иммуните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коммуникационные технологи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зация образования и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форматизация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ее примен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систем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ая безопасность регио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измерительные и управляющи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управляющи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вой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ресурсы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систем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нформационные и телекоммуник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в проектировании и производ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и вычислительны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я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ормация и космос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енный интеллект и принятие реш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озн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слам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е Земли из космос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я водных биологических ресурсов Камчатки и  Северо-Западной части Тихого океан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ко-философский ежегод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сторическая психология и социология исто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ая и социально-образовательн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е, философские, политические и юридические науки, культурология и искусствоведение. Вопросы теории и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й архи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государства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историки: Историограф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педагогика естествозн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науки и техни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стория наук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философ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бели и провод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авказский энтомологический бюллетен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дров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ая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занский медицинский журнал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ий педагогиче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азанский экономический вестник (старое название - Вестник Казанского государственного финансово-экономического институ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нтов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васкулярная терапия и профилак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в Беларус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и сердечно-сосудист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отаж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ртофель и овощ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спийский регион: политика, экономика, культур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лиз в промышленности /CATALYSIS IN INDUSTR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рактальная и рефракционная хирургия (Старое название «Рефракционная хирургия и офтальмология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учук и резин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чество. Инновации.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вантовая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нетика и катали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шоварз (Земледелец) / теоретический и научно – практиче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леи. Герметики. Технологии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еточная трансплантология и тканевая инжене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еточные технологии в биологии и медицин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ц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геронтология: научно-практический журн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дерматология и вене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и экспериментальная тиреоид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лабораторная диагнос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медицин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микробиология и антимикробная химиотерап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невр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неф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онкогематология. Фундаментальные исследования и клиниче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армакология и терапия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изиология кровообра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ие перспективы гастроэнтерологии, гепат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ий опыт «Двадцат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Когнитивные исследования язы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жевенно-обув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кс и 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лоид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опрок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мерче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етентность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озиты и нанострук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мпрессорная техника и пневма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ая оп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нструменты в образова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сследования и моде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енсированные среды и межфазные границ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итерское 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еводство и конный спор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итуционное и муниципа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рукции из композиционных материалов -межотраслевой научно-технический журна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ультативная психология и психотерап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линг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ь. Диагност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фликт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ординационная 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мопроиз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Кормление сельскохозяйственных животных и кормо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розия: материалы, защит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смиче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смонавтика и ракетостро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аткие сообщения Института архе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аткие сообщения по физик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кард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хирургия и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млевская медицина. Клин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ческий журнал Байкальского государственного университета экономики и пра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я: вчера, сегодня, зав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осфера Земл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сталл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олиководство и зверо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банский научный медицинский вестник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знечно-штамповочное производство. Обработка материалов давлением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куруза и сорг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а физическая и здоровь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льтурная жизнь Юга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но-истор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рорт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рский научно-практический вестник "Человек и его здоровье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зер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кокрасочные материалы и их примен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атинская Америка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д и сне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нинградский юридический журна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соведение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Лесотехн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ащи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ая физкультура и спортив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ние и профил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з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ное производ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щик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итература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логия и полезные ископаемые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чность. Культура.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и управление цепями поставо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огиче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крогетероцик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нуальная тера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етинг и маркетинг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шейдрия и недрополь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ркшейдер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ичные культуры. Научно-технический бюллетень Всероссийского научно-исследовательского института масличных куль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ожиров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сс-спектромет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ка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биология и биоинформатика (электронное научное издани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вопросы криптографии (старое название – Труды по дискретной математик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Я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труды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й сборни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теория игр и её прилож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ое моделирова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риаловед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Материалы гляциологических исследований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ь и дитя в Кузбас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шиностроение и инженер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@льм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аскоп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и социально-психологические проблемы безопасности в чрезвычайных ситуац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проблемы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социальная экспертиза и реабилит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в Кузбассе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и образование в Сибир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атастроф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ритических состоя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труда и промышленная 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визуализ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ская гене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имму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наука и образование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аразитология и паразитарные болезн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омощ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радиология и радиационная безопас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экспертиз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альм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Башкорто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МВ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Северного Кавказ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дицинский вестник юг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едицинский сов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лай.РУ (Medline.Ru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жизн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эконом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Международное уголовное право и международная юсти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раво - International Law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убличное и ча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е процессы – Журнал мировой политики и международных отношений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ждународный аспирантский вестник. Русский язык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бухгалтерский уч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вестник ветерина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интервенционной кардиоанги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по иммунореабилитац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сельскохозяйствен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технико-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электронный журнал "Образовательные технологии и общество"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электронный научно-образовательный журнал “Architecture and Modern Information Technologies”  «Архитектура и современные информационные технологии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лиорация и водное хозяй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мбран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енеджмент и бизнес-администр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еджмент в России и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шиковские чт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оведение и термическая обработка метал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таллообработ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я машин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ческие процессы и оборудование (Укра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еорология и гид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рология – приложение к журналу «Измерительная техника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ханика композитных материа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и электрификация сельского хозяй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строитель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ханика композиционных материалов и конструкц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троника, автоматизация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ология и фитопа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неральные ресурсы России. Экономика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(Модернизация. Инновации. Развити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агробизне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и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лингвистики и коммуникации (электронный науч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науки, культуры,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образования – образование в ми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псих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русского сл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стандартов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Мир техники кин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ир транспорта и технологических маши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ир человека. Журнал Санкт-Петербургского государственного университета сервиса и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юридическ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овая экономика и международные отнош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делирование и анализ информационн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генетика, микробиология и вирус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оч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лочное и мясное скотоводство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иторинг общественного мнения: экономические и социальные перемены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тажные и специальные работы в строительств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ие интеллектуаль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о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ской сбор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фологические ведом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ф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журнал международного прав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хирур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 и врем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льная акаде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узыкальная жизн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ясная индус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вигация и гидрогра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деж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ло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налогообло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финанс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ая полити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е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 и микросистемная 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системы: физика, химия,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в строительств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и наноматериал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нотехнологии и охрана здоров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к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родонасе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одное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следстве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бизнес: пути разви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Якутский государственный университет им. М.К. Аммо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МГТУ им. Н.Э. Баумана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: хозяйство и экономика; предпринимательство; право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ика в газов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ка и техника в дорожной отрасл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ка и техника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ологии трубопроводного транспорта нефти и нефте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о человеке: 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ведени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ая мысль Кавка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аналитический журнал Актуальные проблемы социально-экономического развит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м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1 Экономик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2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о-методический журнал "Межотраслевая информационная служба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о-практическая ревматология                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оретический и аналитический журнал «Управление мегаполис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ОАО «НК Роснефть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о-технический вестник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Информационные процесс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Организация и методика информационной рабо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е ведомости Санкт-Петербургского государственного поли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информационных технологий, механики и оптики ( старое название - Научно-технический вестник Санкт-Петербургского государственного университета информационных технологий, механики и опти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"Надежность и безопасность энергетик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«Химия и технология топлив и масел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Философия, социология,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История, экономика, политология,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атемат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едицина, фармац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е ведомости Белгородского государственн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е и образовательные проблемы гражданской защи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проблемы гуманитарных исследова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проблемы транспорта Сибири и Дальнего Восто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(Институт имени И.Е. Реп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Вольного экономического обществ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труды: Институт народнохозяйственного прогнозирования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овременные лингвистические и методико-дидактические исследования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троительство и архитектура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Московского государственного технического университета гражданской ави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ый вестник Московской консерватории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Научный вестник Новосибир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Ом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ежегодник Института философии и права УрО РА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 xml:space="preserve">Научный журнал Российского НИИ проблем мелиорации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журнал НИУ ИТМО. Серия: Процессы и аппараты пищевых производств (старое название - Научный журнал СПбГУНИПТ. Серия: Процессы и аппараты пищевых производств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журнал НИУ ИТМО. Серия Экономика и экологический менеджмент. (старое название - Научный журнал СПбГУНИПТ. Серия Экономика и экологический менеджмент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журнал Труды Академэнер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и общественно-политический журнал "Социология власти"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информационно-аналитический, культурно-просветительный журнал «Государство, религия, Церковь в России и за рубеж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портал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рко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ая безопасность/Nota ben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е интересы: приоритеты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й псих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 плюс До и Пос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, нейропсихиатрия, психосо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 и нейрохирургия в Беларус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движимость: экономика, управл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едвижимость и инвестиции. Правовое регу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едропользование-XXI 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зависимый псих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компьютеры: разработка, приме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 и неврология детского возрас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ая дин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ы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органические материа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 и ди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ая геология. Теория и практ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ереработка и нефте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ромысловое дел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ь, газ и бизнес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ефть России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яное хозяй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ива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ижегород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ая и новейшая исто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городский историче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е в психолого-педагогических исследован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ое литературн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сти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огнеупо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й истор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рмирование и оплата труда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Нотариальный вестникъ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тариус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зоры по клинической фармакологии и лекарственной тера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гащение руд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Обозреватель - Observer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зрение психиатрии и медицинской психологии им. В.М. Бехтер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онный комплекс – научно-техническому прогрессу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удование и технологии для нефтегазового комплек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ботка металлов (технология, оборудование, инструмент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Научные кад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наука. Известия УРО РА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разование и саморазвит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Инновации: Южное изме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серватория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ая реани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ое здоровье и здравоохра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ые науки и современность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российский научно-технический журнал "Полет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о. Среда. Разви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язательное медицинское страхование в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вощи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вцы, козы, шерстя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гнеупоры и техническая кер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диссей: Человек в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жирение и метаболиз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кеан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мский научны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ге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логическая колопрок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нкология. Журнал имени П.А. Герцена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нкоур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тогене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еративник (сыщи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атмосферы и оке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и спектроско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ческий журнал. Название англоязычной копии Journal of Optical Techn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ухоли женской репродуктивной системы. Маммология/ онкогине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ганизатор производ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тодон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нования, фундаменты и механика грунт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теопороз и остеопат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Открытые Cистемы. СУБ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ечественная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течественные архив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и дистанцион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фтальмологические ведом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хирур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храна и экономика труд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леонт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аллиативная медицина и реабилита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ази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одон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енты и лицензии. Интеллектуальные права (старое название - Патенты и лиценз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ческая физиология и экспериментальная тера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я кровообращения и карди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ая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агог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а искусств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о-психологические и медико-биологические проблемы физической культуры и спор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ий журнал Башкорто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и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иатрическая фарма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иатрия.  Журнал им. Г.Н. Сперанского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еременные звезд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м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ные материа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ы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Пест-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т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во и напитки: безалкогольные, алкогольные, соки, вин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Астрономический журнал» (Астрономия и космическая астрофизика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Журнал экспериментальной и теоретической физики»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исьма в журнал техн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исьма в журнал «Физика элементарных частиц и атомного ядра. </w:t>
      </w:r>
      <w:r>
        <w:rPr>
          <w:sz w:val="23"/>
          <w:szCs w:val="23"/>
          <w:lang w:val="en-US"/>
        </w:rPr>
        <w:t xml:space="preserve">Physics of Particles and Nuclei Letters. </w:t>
      </w:r>
      <w:r>
        <w:rPr>
          <w:sz w:val="23"/>
          <w:szCs w:val="23"/>
        </w:rPr>
        <w:t>Письма в ЭЧАЯ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Эмиссия. Оффлайн (The Emissia.Offline Letters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о материал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щевая промышленность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астические мас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лодоводство и ягодоводство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одород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ерхность. Рентгеновские, синхронные и нейтронны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олжский э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водные исследования и робот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ъемно-транспорт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ная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ожаровзрывобезопас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ы и чрезвычайные ситуации: предотвращение, ликвид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иск: Политика. Обществоведение. Искусство. Социология.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зунов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нози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рафист. В помощь руководителю и главному бухгалте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с. Политиче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ематический сетевой электронный научный журнал Кубанского государственного аграрного университета (Научный журнал КубГА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ка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экспертиза: ПОЛИТЭК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я. Журнал политической философии и социологии политик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равм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чв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. Журнал высшей школы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в Вооруженных Силах – Военно-правов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государство: теория и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Право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управление. XXI ве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нтеллектуальной собств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вая политика и правовая жизнь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Правовая куль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Правовое государство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судие в Московской обла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ктика противокоррозионной защит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силовая 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неврология нейрореабилитац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ий маркет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дприниматель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едпринимательство 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 xml:space="preserve">Представительная власть - XXI век: законодательство, комментарии, пробл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ние истории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тель XXI 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системы. Управление, контроль, диагнос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техника эксперимент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волж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аспийский журнал: управление и высоки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биохимия и микро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дискретная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атематика и 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еханика и техническая 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эконометр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икладная юридическая псих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рирод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родообустро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елы в российском законодательстве.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ный анализ и государственно-управленческое проект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агрохимии и эк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нализа рис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рктики и Антар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езопасности и чрезвычайных ситуац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иологии продуктивных животны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Дальнего Восто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женского здоров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нформационной безопасности. Компьютерны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и, филологии,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ческой поэ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автоматиз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надежности маши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едицинской мик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узыкальной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национальной стратегии</w:t>
      </w:r>
    </w:p>
    <w:p>
      <w:pPr>
        <w:pStyle w:val="Normal"/>
        <w:numPr>
          <w:ilvl w:val="0"/>
          <w:numId w:val="1"/>
        </w:numPr>
        <w:ind w:left="540" w:hanging="720"/>
        <w:rPr>
          <w:szCs w:val="23"/>
        </w:rPr>
      </w:pPr>
      <w:r>
        <w:rPr>
          <w:szCs w:val="23"/>
        </w:rPr>
        <w:t>Проблемы особо опасных инфек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ередачи информац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огнозир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прочности и пластичн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азвития АПК реги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гиональной э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продук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бора, подготовки и транспорта нефти и нефте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временн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циальной гигиены, здравоохранения и истории медицин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стандартизации в здравоохранен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теории и практики у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здравоохранени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рисками в техносфе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управления/Control Sciences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черной металлургии и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кономики и управления  нефтегазовым комплекс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ндокри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ирование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ая 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ые продукт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ектирование и технология электронных средст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прока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спирта и ликероводочных издел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ая энерг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и гражданск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производство и использование эластоме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ые АСУ и контролле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странственная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странство и врем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 в России и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 в современном ми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. Столиц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медицина (Старое название «Профилактика заболеваний и укрепление здоровья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и клиническая медицина (старое название - Вестник Санкт-Петербургской государственной медицинской академии им. И.И.Мечник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ьн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 и психофармакотера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, психотерапия и клин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ческие расстройства в общей медицин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сихическое здоровь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е исследова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и псих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разования в поликультурном простран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уч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. Журнал Высшей Школы эконом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о-педагогический поис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педагогика в правоохранительных орг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тица и птицепродукт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бличное и ча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льмо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еводитель предпринимателя. Научно-практический сборник тр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ь и путевое 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шкин: исследования и материа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чел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биология. Радио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гигие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диология-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дио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и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адиотехнические и телекоммуникационны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азведка и охрана недр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азвитие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личности</w:t>
      </w:r>
      <w:r>
        <w:rPr>
          <w:sz w:val="23"/>
          <w:szCs w:val="23"/>
          <w:lang w:val="en-US"/>
        </w:rPr>
        <w:t xml:space="preserve"> Development of personality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плавы 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Растительность России. Общероссийский геоботанический журнал. </w:t>
      </w:r>
      <w:r>
        <w:rPr>
          <w:sz w:val="23"/>
          <w:szCs w:val="23"/>
          <w:lang w:val="en-US"/>
        </w:rPr>
        <w:t>(Vegetation of Russia. Russian geobotanical journal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тительные ресур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стительный мир Азиатской России. (Вестник Центрального сибирского ботанического сада СО Р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циональная фармакотерапия в кард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: экономика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егион: системы, экономика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архитектура и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геология и металлог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экономика: теория и практ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проблемы преобразования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рное кровообращение и микроциркуля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лигии мира: история и соврем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лиги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едиум. Журнал о рынке лекарств и медицинской техн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онт, восстановление, модерниз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продуктивное здоровье детей и подростк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формы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чной транспорт (XXI ве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ИСК: Ресурсы. Информация. Снабжение. Конкурен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д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архе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Российская история (Старое название Отечественная истоирия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оториноларинг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педиатрическая офтальм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ри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сто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юсти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медицинские ве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нанотех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аллерг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биотерапев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акушера-гинеколо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стник дентальной имплант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перинатологии и педиатр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теринарный журнал. Мелкие домашние и дикие животны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теринарный журнал. Сельскохозяйственные животны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нешнеэконом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«Проблемы ветеринарной санитарии, гигиены и экологи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биомеханики</w:t>
      </w:r>
      <w:r>
        <w:rPr>
          <w:sz w:val="23"/>
          <w:szCs w:val="23"/>
          <w:lang w:val="en-US"/>
        </w:rPr>
        <w:t>. Russian Journal of Biomechan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 бол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гастроэнтерологии, гепатологии, колопрок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кожных и венерических болезне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менеджмен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иммун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арди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риминологический взгля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медико-биологический вестник им. академика И.П. Павл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медицин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ейрохирургический журнал имени профессора А.Л. Полен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н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фтальмологический журнал (РОЖ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аразит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ед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ологический журнал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емей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ледовате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томатологический журнал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уд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физиологический журнал им. И.М.Сечен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химический журнал (ЖРХО им. Д.И. Менделеева)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авосуд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едприним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XXI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АТ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и Америка в ХХI век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современный ми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ды и метал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литератур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реч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словес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в школ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усский язык в научном освещен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инжене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фолькл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ыбное хозяй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ыбпром: технологии и оборудование для переработки водных ресурс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доводство и винограда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моуправл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Санитар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атовский научно-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комы костей, мягких тканей и опухоли кож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ная свекл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харный диаб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ник трудов Всероссийских научно-технических конференций «Проблемы разработки перспективных микро и наноэлектронных систем (МЭС)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ка в машиностроении, прибор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ка и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очное производ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рхкритические флюиды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т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ин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еверо-Кавказский юрид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верорусские говоры (слово в народных говорах Русского Север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годня и завтра российск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ические прибо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остойкое строительство. Безопасность сооруж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ий механиза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ая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ые машин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мейное и жилищ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нсорные систем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plu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в России и за рубежом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ечная недостаточ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ц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тиф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ая финансов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вестник психиатрии и нар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ибирский вестник сельскохозяйственной наук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вычислительной математ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индустриальной матема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атема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едицинский журнал (г. Томск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ибирский медицинский журнал (г. Иркутс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он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едаг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сих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фил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экологический журнал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юрид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ое медицинск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Системы. Методы. Технологии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ая психология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е гипертенз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й анализ и управление в биомедицинских систем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высокой доступнос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истемы и средства информа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и средства связи, телевидения и радиовещ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управления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кандинавская филология - </w:t>
      </w:r>
      <w:r>
        <w:rPr>
          <w:sz w:val="23"/>
          <w:szCs w:val="23"/>
          <w:lang w:val="en-US"/>
        </w:rPr>
        <w:t>Scandinav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корая медицинская помощ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овед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ский альмана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герпе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Европ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конкурен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математика. Фундаментальные на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птоме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экономика: проблемы ре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вопросы дерматовенерологии, иммунологии и врачебной космет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овременные исследования социальных проблем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Современные наукоемкие технологии. Региональное прило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дистанционного зондирования Земли из космо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науки и образова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сервиса и туриз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технологии в медицин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временные технологии. Системный анализ. Моделир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рбционные и хроматографические процес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ловьев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и клиническая психиа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едагогика в России. Научно-мето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альное партне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сихология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е и пенсио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ально-гуманитарные зн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-экономические явления и процес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аспекты здоровья населе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и гуманитарные науки на Дальнем Востоке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е исследован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город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: методология, методы, математическое моде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ум и вла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Справочник врача общей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техника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пециальная тех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и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ортивная медицина: нау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ортивный психол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равочник. Инженер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авнительное конституционн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е профессион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русский вестник обществ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ие 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л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ные образц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каче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мониторинг   в образова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ринная музы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екло и кер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И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детского возраста и профил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оматолог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сех</w:t>
      </w:r>
      <w:r>
        <w:rPr>
          <w:sz w:val="23"/>
          <w:szCs w:val="23"/>
          <w:lang w:val="en-US"/>
        </w:rPr>
        <w:t xml:space="preserve"> / International Dental Revu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раны и народы Восто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егическая стабиль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играфия. Геологическая корреляци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аховое дел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х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 расчет сооруж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нженерных конструкций и сооруж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и дорожные машин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материа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и реконструк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нефтяных и газовых скважин на суше и на мо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уктурная и прикладна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практика в Западной Сибир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эксперти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о-медицинская эксперти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ША - Канада: экономика - политика -культур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ыроделие и маслодел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-Comm - Телекоммуникации и транспор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атр. Живопись. Кино. Музы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кстиль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лекоммуникац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математическая 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прикладная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Теоретическая и экспериментальн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экспериментальн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основы химической тех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и прикладные проблемы агропромышленного комплек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вероятностей и ее применения 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общественного развит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прикладных и экстремальных видов спор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сервиса: экономика, социальная сфера,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практика судебной экспертиз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физической культу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техника радиосвяз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вые процессы в техн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высоких температур,  High Temperatur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и аэромехан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энерг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ический архи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ритория «НЕФТЕГАЗ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оборудование для се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пищевых производств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силика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о-технологические проблемы серви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и организация строительного производства (старое название - Техническое регулирование. Строительство, проектирование и изыскания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гражданской безопасности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жив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нефти и газа (Научно-технологически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сейсморазвед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техносферной безопасности: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электромагнитной совместимости (ЭМС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ХХI века  в пищевой, перерабатывающей и легкой промышленности (старое название - Технологии ХХI века  в легкой промышленности)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легких сплав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ашин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етал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Технология и товароведение инновационных пищевых 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т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ая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варовед продовольственных това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ксик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вматология и ортопед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культур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медицин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кторы и сельхозмаш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и хранение нефтепродуктов и углеводородного 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на альтернативном топли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Российской Федерации. Журнал о науке, экономике, практ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: наука, техника, управл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нспортное дело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н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изно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смазка в машинах и механизмах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тейский су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омбоз, гемостаз и р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бопроводный транспорт: теория и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 и социальные отноше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Академии управления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лавной геофизической обсерватории им. А.И.Воейк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осударственного научного учреждения «Всероссийский научно-исследовательский технологический институт ремонта и эксплуатации машинно-тракторного пар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Зоологического института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государства и права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лингвистических исследований РАН – Acta Linguistica Petropolitana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математики и механ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общей физики им. А.М. Прохорова РАН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российской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программирования РАН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анализа Российской академии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арельск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уб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атематического института им.В.А.Стеклова РА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ФТИ. Труды Московского физико-технического института (государств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НАМИ (Научно-исследовательский автомобильный и автомоторный институт «НАМИ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НИИ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АО НПО Энергомаш имени академика В.П.Глушк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ренбургского института (филиала) МГЮ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тдела древнерусской литературы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Труды Отделения историко-филологических наук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Российского государственного университета нефти и газа имени И.М.Губк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СПИИ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ФГУП "НПЦ АП" системы и прибор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Центрального научно-исследовательского института имени академика А. Н. Крыл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уберкулез и болезни легких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яжелое машиностро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-исполните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льтразвуковая и функциональная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ниверситет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ниверситетское управление: практика и ан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Управленец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большими системами: сборник трудов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качеством в нефтегазовом комплек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проектами и программам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правление риско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экономическими системами: (электронный науч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ий уч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ое консульт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очняющие технологии и покры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истор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Урало-Алтай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вень жизни населения регионо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спехи биологической хим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геронт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математических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б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радиоэлектро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ологически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ческих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тойчивое развитие горных территор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фимски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Забайкальского государственного гуманитарно-педагогического университета им. Н. Г. Чернышев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Физико- математ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й государственной академии ветеринарной медицины им.Н.Э.Баум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омсомольского-на-Амуре государственного технического университета (Серия "Науки о природе и технике", Серия "Науки о человеке, обществе и культуре"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Орлов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Естественные и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гидрометеор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социа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й академии предприниматель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Санкт-Петербургского государственного медицинского университета им. академика И.П.Павл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Санкт-Петербургского университета управления и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университета имени П.Ф.Лесгаф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Ученые записки Худжандского госуниверситета им. акад. Б.Гафурова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ЦА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. Электронный научный журнал Ку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юридического факуль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труды Российской академии адвокатур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т и стат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коэкономика. Современная фармакоэкономика и фармакоэпидеми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армате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ц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едерализ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олновых процессов и радиотехнически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горения и взры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Земл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техника полупроводников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Физика и химия обработки материалов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химия стекл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металлов и металл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низких темпера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плазмы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твердого тела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элементарных частиц и атомного ядр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о-технические проблемы разработки полезных ископаемых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 в школ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Физикохимия Поверхности и Защита Материалов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растений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человека/”Human Physiology”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Филоlogo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ев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ия, бальнеология и реабилит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ая культура: воспитание, образование, трениров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, спорт – нау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мезо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ое образование в ВУЗа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ческие науки. Вопросы теории и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логия и культура. </w:t>
      </w:r>
      <w:r>
        <w:rPr>
          <w:sz w:val="23"/>
          <w:szCs w:val="23"/>
          <w:lang w:val="en-US"/>
        </w:rPr>
        <w:t>Philolog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Culture</w:t>
      </w:r>
      <w:r>
        <w:rPr>
          <w:sz w:val="23"/>
          <w:szCs w:val="23"/>
        </w:rPr>
        <w:t xml:space="preserve"> (старое название - Вестник Татарского государственного гуманитарно-педагог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я и чело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и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софия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хозяйства журнал Центра общественных наук и экономического факультета М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социальных коммуника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аналитика: проблемы и ре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бизне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бизне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креди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но-угорски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леб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орсай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ая и прикладная гидрофизика. Сборник научных тр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исследования кооперативного сектора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проблемы техники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проблемы современного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ая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ый анализ и его прилож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ЭС: Финансы. Экономика. Страте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Хвойные бореальной зон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ко-фармацев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промышленность сегодн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и мезоско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ие волокн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ое и нефтегазовое машиностро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 интересах устойчивого развит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ысоких энергий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гетероциклических соедин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природных соединений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растительного 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твердого топлива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Химия и технология вод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че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 позвоноч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. Журнал им. Н.И.Пирог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ечение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родукт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озяйство и пра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олодильная тех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ранение и переработка сельхоз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ветные метал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вето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ллюлоза. Бумага. Карто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емент и его примен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нности и смыс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вил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кины и воспа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логия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Цитология и ген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ифровая обработка сигнал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и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 и тру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. Сообщество.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: преступление и наказ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ческий капит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Черные дыры в Российском Законодательстве. Юридиче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>/ «Black Holes» in Russian Legislation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рные метал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вей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будуще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и 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ая генетика / Ecological Genet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е системы и прибо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й вестник научных центров Черноморского экономического сотрудниче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логическое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и промышленность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промышленного производства Межотраслевой научно-прак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урбанизированных территор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чело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железных дор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здравоохран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енеджмент систем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кономика и предприним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атематические  методы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(г. Санкт-Петербург)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Экономика и управление: научно-практический журнал (г. Уф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управление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собственностью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Костромской государственный университет им. Н.А. Некра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Современный гуманитарный университет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природопользов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реги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го хозяйств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хозяйственных и перерабатывающих предприят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статистика и информатика. Вестник УМ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строитель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труд, управление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устойчивого разви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Налоги.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Предпринимательство. Окружающая среда (ЭПОС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Экономист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ая наука в современной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ая политика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Экономические и гуманитарные исследования регио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социальные перемены: факты, тенденции, прогно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страте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й анализ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вестник Республики Татарст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журнал ГУ-ВШЭ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ое возрождение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нергетическая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гастроэнте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дерматокосме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у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фарма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луатация морского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спозиция Нефть Газ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кие станц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. Электротехника, электроэнергетика, электротехническая промышл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агнитные волны и электронные систем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еталлурги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ика и электрооборудование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1 «СВЧ-техника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2. Полупроводниковые прибор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«Труды МА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Корпоративные финан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научно-образовательный журнал «Истор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оборудование: эксплуатация и ремо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связ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и информационные комплекс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комплексы и систем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ческая энерге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додонтия Toda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ндоскопическая хирургия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а Татар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безопасность и энергосбере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сбережение и водоподготов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томологическое обозр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пидемиология и вакцинопрофил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демиология и инфекционные болез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пилепсия и пароксизмальные состоя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стемология и философия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ап: Экономическая теория, анализ,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ическ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тнографическ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носоциум и межнациональная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фферентная терап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ффективное антикризисное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г России: экология, разви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воохранительн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ктика: Вестник Нижегород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вестник Дагест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Юрид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ое образование и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 ВУ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ъ-правоведъ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ая и радиационная безопас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и инжинир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ые измерительно-информацион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зык и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кутский медицинский журн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рославский педаг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Academi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Academia. Архитектура и строительство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>ta Natura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Alma mater (Вестник высшей школы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 xml:space="preserve">Analysis Mathematica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pplied Magnetic Resonanc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ctoa. A journal of bry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s Administrandi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ardio</w:t>
      </w:r>
      <w:r>
        <w:rPr>
          <w:sz w:val="23"/>
          <w:szCs w:val="23"/>
        </w:rPr>
        <w:t>соматика (Кардиосоматик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ATHEDRA-</w:t>
      </w:r>
      <w:r>
        <w:rPr>
          <w:sz w:val="23"/>
          <w:szCs w:val="23"/>
        </w:rPr>
        <w:t>КАФЕДРА. Стоматологиче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ental Forum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European Social Science Journal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Fluorine notes (</w:t>
      </w:r>
      <w:r>
        <w:rPr>
          <w:sz w:val="23"/>
          <w:szCs w:val="23"/>
        </w:rPr>
        <w:t xml:space="preserve">Фторные заметки)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Hyperboreus: Классическая филология и истор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Journal of Economic Regulation (</w:t>
      </w: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егулирован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экономики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Iberoamerica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 xml:space="preserve">International Journal for Computational Civil and Structural Engineering / </w:t>
      </w:r>
      <w:r>
        <w:rPr>
          <w:sz w:val="23"/>
          <w:szCs w:val="23"/>
        </w:rPr>
        <w:t>Международ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асчету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граждански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троительны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онструкций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nternational Journal of Self-Propagating High-Temperature Synthesis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Lobachevskii Journal of Mathematics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Lex Russ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anuscripta Orientalia, International Journal for Oriental Manuscript Research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ongol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/>
        <w:t>Opera musicologica («Музыковедческие труды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lang w:val="en-US"/>
        </w:rPr>
        <w:t xml:space="preserve">Optcal Memory &amp; Neural Networks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attern Recognition and Image Analysis. Advances in Mathematical Theory and Applications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hilologica class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egular and Chaotic Dynamics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SDN Magazine (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RSDN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Earth Sciences (</w:t>
      </w:r>
      <w:r>
        <w:rPr>
          <w:sz w:val="23"/>
          <w:szCs w:val="23"/>
        </w:rPr>
        <w:t>электронный</w:t>
      </w:r>
      <w:r>
        <w:rPr>
          <w:sz w:val="23"/>
          <w:szCs w:val="23"/>
          <w:lang w:val="en-US"/>
        </w:rPr>
        <w:t>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Herpet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emat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umerical Analysis and Mathematical modelling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Science First Hand (Наука из первых ру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</w:t>
      </w:r>
      <w:r>
        <w:rPr>
          <w:sz w:val="23"/>
          <w:szCs w:val="23"/>
          <w:lang w:val="en-US"/>
        </w:rPr>
        <w:t>err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cononomicus</w:t>
      </w:r>
      <w:r>
        <w:rPr>
          <w:sz w:val="23"/>
          <w:szCs w:val="23"/>
        </w:rPr>
        <w:t xml:space="preserve"> («Пространство экономики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urcologica / тюркологиче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urczaninowia (</w:t>
      </w:r>
      <w:r>
        <w:rPr>
          <w:sz w:val="23"/>
          <w:szCs w:val="23"/>
        </w:rPr>
        <w:t>Турчаниновия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Zoosystematica Rossica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XVIII </w:t>
      </w:r>
      <w:r>
        <w:rPr>
          <w:sz w:val="23"/>
          <w:szCs w:val="23"/>
        </w:rPr>
        <w:t>век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XXI</w:t>
      </w:r>
      <w:r>
        <w:rPr>
          <w:sz w:val="23"/>
          <w:szCs w:val="23"/>
        </w:rPr>
        <w:t xml:space="preserve"> век: итоги прошлого и проблемы настоящего плюс</w:t>
      </w:r>
    </w:p>
    <w:sectPr>
      <w:type w:val="nextPage"/>
      <w:pgSz w:w="11906" w:h="16838"/>
      <w:pgMar w:left="72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color w:val="676C80"/>
    </w:rPr>
  </w:style>
  <w:style w:type="character" w:styleId="Style15">
    <w:name w:val="Знак примечания"/>
    <w:basedOn w:val="Style14"/>
    <w:qFormat/>
    <w:rPr>
      <w:rFonts w:cs="Times New Roman"/>
      <w:sz w:val="16"/>
    </w:rPr>
  </w:style>
  <w:style w:type="character" w:styleId="Style16">
    <w:name w:val="Текст примечания Знак"/>
    <w:basedOn w:val="Style14"/>
    <w:qFormat/>
    <w:rPr>
      <w:rFonts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5:00Z</dcterms:created>
  <dc:creator>nadzudin</dc:creator>
  <dc:description/>
  <dc:language>en-US</dc:language>
  <cp:lastModifiedBy>user1</cp:lastModifiedBy>
  <cp:lastPrinted>2011-08-22T09:06:00Z</cp:lastPrinted>
  <dcterms:modified xsi:type="dcterms:W3CDTF">2015-05-28T06:35:00Z</dcterms:modified>
  <cp:revision>2</cp:revision>
  <dc:subject/>
  <dc:title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</dc:title>
</cp:coreProperties>
</file>