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0.23 Физическая география и биогеография, география почв и геохимия ландшаф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специа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география и биогеография, география почв и геохимия ландшафтов – область науки, включающая изучение структуры, эволюции и функционирования ландшафтной сферы Земли и отдельных ее составляющих (почвенного и растительного покрова, животного населения). Она включает также исследование сущности геохимических, геофизических и биологических процессов, обуславливающих пространственно-территориальное разнообразие ландшафтов, биоты и почв на глобальном, региональном и локальном уровнях. Практическое значение методологических и методических разработок данной специальности состоит в обеспечении научных основ для экологического обоснования проектов хозяйственной деятельности человека, географического прогноза состояния окружающей среды, повышения биопродукционной способности естественных и культурных ландшафтов, оптимизации использования природных ресурсов и управления биосферным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функционирование и динамика ландшаф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графия растений, животных и микроорг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и картография почв, происхождение и трансформация почвенного покр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я ландшафтов, изучение и моделирование ландшафтно-геохимически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графическое картограф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ое дело и охрана живой прир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биологического разнообраз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и антропогенная эволюция почв и почвенного покр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о-геохимические условия миграции элементов в природной среде, специальное почвенно-геохимическое картограф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и пространственная организация ландшафтов горных и равнинных территор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экосистем, ландшафтная экология, экогеохим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антропогенных ландшафтов и почв, культурной фауны и фл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жные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смежными являются все науки географического и геологического циклов и ряда биологических (03.01.04, 03.02.01, 03.02.04, 03.02.08, 03.02.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минералогические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ие науки (за исследование по п. 1-1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rterwikipopupbubblelinksrow">
    <w:name w:val="smarterwiki-popup-bubble-links-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58:00Z</dcterms:created>
  <dc:creator>Uszer</dc:creator>
  <dc:description/>
  <cp:keywords/>
  <dc:language>en-US</dc:language>
  <cp:lastModifiedBy>Аристер</cp:lastModifiedBy>
  <dcterms:modified xsi:type="dcterms:W3CDTF">2010-04-05T09:58:00Z</dcterms:modified>
  <cp:revision>2</cp:revision>
  <dc:subject/>
  <dc:title>Шифр специальности:</dc:title>
</cp:coreProperties>
</file>