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фр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01.08 Теория литературы, текс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специа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 – специальность по выявлению связей философских и филологических наук, прежде всего литературоведения как науки. Соприкасается с философией как таковой, т.е. с системой наиболее общих взглядов на мир, выраженных на рациональном уровне. С другой стороны, литературоведческая стилистика непосредственно соотносится со стилистикой лингвистической и с лингвистикой в ее целом, в ее как традиционных, так и структурально-семиотических образцах. Социальное значение этой специальности в том, что она участвует в разработке духовно-идеологических основ государства в новой культурно-политической обстановке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логия – область филологической науки об истории текстов и принципах их издания. Тексты могут быть литературные и фольклорные, но также и научные, если они были связаны с исследованием литературы, фольклора и языка. Объект текстологии – рукописи, прижизненные и посмертные издания литературных произведений, дневников, записных книжек, писем; записи (словесные и аудиовизуальные) устного народного творчеств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тория текста – путь к истории литературы и фольклора. Особое направление – практическая текстология, то есть научное обоснование того или ино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аучных основ соотношений общего и художественного мировоззрен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аучных основ и методов изучения связи между различными видами духовной деятельности – художественной, религиозной, философской, имея в приоритетах деятельность литературно-художественную, т.е. искусство слова и религия, искусство слова и философия в их подразделения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азработка соотношения теории литературы, поэтики и традиционной лингвистики, прежде всего лингвистической стилисти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азработка научных основ философии литературно-художественного стиля – центральной литературоведческой категории, обозначающей собою соотношение между внешним и внутреннем в творчеств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азработка научных основ поэтики как теории литературно-художественного стил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азработка соотношения категорий литературно-художественного стиля, творческого метода, жанра, речевого стиля и других, конкретных научно-методологических категор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азработка вопроса об уровне соотношений теории литературы и, в частности, поэтики с системами структурного и постструктурного анализа, с категориями герменевтики, деструкции и т.д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онкретно-духовных и стилевых тенденций в художественной литератур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тиховой культур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опыта художественно-переводческой деятель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опыта жанрового развития, движения различных видов художественной речи в их сочетаниях и т.д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зучение школ и методик литературовед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текстологии, главные понятия, пути и приемы исследования, разные школы в текстолог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изданий литературных и фольклорных текстов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атрибуции (установление авторства). Раздел Dubia (приписываемое) и способы его формиров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логия произведений, опубликованных автором. Соотношение источников и выбор основного текста по всем другим источникам, рукописным и печатным. Принципы и методы этой «критики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текстологических подходов к незавершенным произведениям, не опубликованных самим авторо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ой истории как достоверное свидетельство об авторском замысле, его движении и достигнутом результат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этих данных для суждений об эволюции писателя и шире – об историко-литературном процесс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логия произведений, распространявшихся в списка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ция и вариант в устном народном творчестве, пути и методы подготовки научных изданий и фольклор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е аспекты изучения истории текст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датировки, хронология рукописей как основа текстологического исследов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и виды коммен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ь на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ие нау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050120601">
    <w:name w:val="Проскурина030501УП2-0601Гл"/>
    <w:basedOn w:val="Heading1"/>
    <w:next w:val="Subtitle"/>
    <w:qFormat/>
    <w:pPr>
      <w:pageBreakBefore/>
      <w:numPr>
        <w:ilvl w:val="0"/>
        <w:numId w:val="2"/>
      </w:numPr>
      <w:suppressAutoHyphens w:val="true"/>
      <w:spacing w:lineRule="exact" w:line="400" w:before="0" w:after="240"/>
      <w:jc w:val="center"/>
    </w:pPr>
    <w:rPr>
      <w:rFonts w:ascii="Times New Roman" w:hAnsi="Times New Roman" w:cs="Times New Roman"/>
      <w:caps/>
      <w:spacing w:val="40"/>
      <w:kern w:val="0"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06:00Z</dcterms:created>
  <dc:creator>Jana</dc:creator>
  <dc:description/>
  <cp:keywords/>
  <dc:language>en-US</dc:language>
  <cp:lastModifiedBy>Jana</cp:lastModifiedBy>
  <dcterms:modified xsi:type="dcterms:W3CDTF">2010-04-11T19:06:00Z</dcterms:modified>
  <cp:revision>2</cp:revision>
  <dc:subject/>
  <dc:title>Шифр специальности:</dc:title>
</cp:coreProperties>
</file>