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й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 религии и религи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09.00.14 Философия религии и религи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ьность «Философия религии и религиоведения» является комплексной; она интегрирует разноаспектные знания о религ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ктом изучения в специальности является религия; предметом – закономерности возникновения, изменения, развития и функционирования религии, её качественные, сущностные характеристики, её строение и различные компоненты (с учетом особенностей различных религий), её многообразные феномены, как они представали в истории общества (синхронно и диахронно), взаимосвязь и взаимовлияние религии и других областей культуры, а также история самого религио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ьность предполагает широкий фронт исследований с учетом взаимосвязи философии религии и религиоведения и других областей знания, требует нахождения и решения стыковых проблем, разработки и реализации междисциплинарных инновационных научных програ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лософско-религиоведческие исследования необходимо включают использование соответствующих данных конкретных-гуманитарных и естественных – наук и философское осмысление этих дан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зультаты исследований по специальности имеют теоретическое и практическое значение не только в области данной отрасли знаний, но могут быть использованы и на межотраслевом уровне, в других областях науки, в различных сферах материальной и духовной куль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следование проблем включено в общий контекст развития философской и научной мысли в России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ное поле философии религии; методы философского исследования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философии религии в системе философского знания и методологические функции философии религии и в исследованиях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а религии в истории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философии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религии в различных философских направ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религии в философии постмодер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ософия религии и религиозная филосо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религиозных онтологии, гносеологии, социологии, историософии, антропологии, этики, эстетики, аксиологии, учений о праве, учений об экономике, политике, государстве; особенности процессов познания, специфика морали, искусство, право в различных религиях и конфесс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концепции лич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о-философская антроп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ловек в различных религиозно-философских концеп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ософская и религиозная танат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о-философские концепции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ая культура; особенности буддийской, православной, католической, протестантской, мусульманской, иудаистской и других религиозных 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зотерические 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теория религиоведения; методология, метатеория и теория в основных направлениях социологии, психологии, феноменологии, истории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развития религиоведческих знаний; история религи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ходы к определению, объяснению и пониманию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ф и рели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связь и взаимовлияние религии и других областей культуры; религия в универсуме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ы и предпосылки возникновения и существования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кральные тексты религий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и в контексте процессов глоб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я и политика; направления взаимовли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я в контексте современной гео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о (религия, религиозные организ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ые (конфессиональные) конфликты; связи религиозных конфликтов с иными типами конфликтов; религиозный экстрем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я и наука; история и соврем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логия и вероучительные концепции в религиях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изм, пантеизм, панентеизм, деизм, атеизм: содержание и сравнительное рассмот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зегетика и герменев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зык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ый комплекс: религиозное сознание, деятельность, культ, отношения, организации; социальные функции рели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и и символы в религиях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образие религиозн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номен веры; особенности религиозной в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ость: методы и результаты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я и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ященное и профанное; священные предмет, пространство, место, время, слово, текст, человек, общ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логия в практике религий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следование истории конкретных религий в социально-экономическом, политическом и социо-культурном контек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мерности исторического развития рели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я и семья, религия и этнос, религия и социальная страт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уменическое движение: прошлое, настоящее и будущ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свободы мысли, совести, религий и убеждений: содержание, закрепление в международных и внутригосударственных правовых докумен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бодомыслие как явление духов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религиозных и нерелигиозных мировозз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азийская экономическая интеграц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лософские науки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ено по рекомендации президиума Высшей аттестационной комиссии при Министерстве образования и науки  Российской Федерации, протокол президиума от 25 сентября 2015 г. № 24, рекомендация № 24/552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altica;Times New Roman" w:hAnsi="Baltica;Times New Roman" w:cs="Baltica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alexander</dc:creator>
  <dc:description/>
  <cp:keywords/>
  <dc:language>en-US</dc:language>
  <cp:lastModifiedBy>Администратор</cp:lastModifiedBy>
  <cp:lastPrinted>2010-01-25T11:41:00Z</cp:lastPrinted>
  <dcterms:modified xsi:type="dcterms:W3CDTF">2015-11-12T09:24:00Z</dcterms:modified>
  <cp:revision>3</cp:revision>
  <dc:subject/>
  <dc:title>Текст сугубо предварительный</dc:title>
</cp:coreProperties>
</file>