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Шифр специальност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07.00.09 Историография, источниковедение и методы исторического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специально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держанием специальности «Историография, источниковедение и методы исторического исследования» является изучение проблем становления, развития и современного состояния исторической науки в теоретическом, источниковедческом, историографическом и методологическом измерениях. Исследования должны вестись на базе современных достижений мировой и отечественной исторической науки как в подходах, методах, так и в техническом оформлении результатов научных разработок. Основными объектами изучения являются содержание, генезис и основные тенденции эволюции исторического знания и исторической науки в историографическом, источниковедческом, методологическом и теоретическом асп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мировой исторической нау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ая и зарубежная историография; приемы и методы ее научного познания; историографические школы; институциональные аспекты исторической нау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 методологические проблемы исторического познания. Механизмы взаимосвязи исторической науки и общества, исторической науки и смежных отраслей гуманитарного научного зн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память человечества. Общее и особенное в развитии научного и обыденного исторического знания и исторических представл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, история и методы источниковедческого исследования. Источники по отечественной и зарубежной истории. Новая информационная среда и новые типы исторических источни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сторического, историографического и источниковедческого исследования. Междисциплинарные методы, методы смежных наук: возможности и пределы их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расль наук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57:00Z</dcterms:created>
  <dc:creator>Аристер</dc:creator>
  <dc:description/>
  <cp:keywords/>
  <dc:language>en-US</dc:language>
  <cp:lastModifiedBy>Jana</cp:lastModifiedBy>
  <dcterms:modified xsi:type="dcterms:W3CDTF">2010-04-13T19:57:00Z</dcterms:modified>
  <cp:revision>2</cp:revision>
  <dc:subject/>
  <dc:title>Шифр специальности:</dc:title>
</cp:coreProperties>
</file>