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7.00.06 Арх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держанием специальности «Археология» является изучение истории человека и общества со времени их возникновения и до сложения современной цивилизации. Особенностью археологического подхода к изучению прошлого по сравнению с другими историческими дисциплинами является опора преимущественно на материальные остатки деятельности людей, обнаруживаемые в погребенном или открытом виде. Объектом изучения в рамках данной специальности являются совокупности археологических источников, представленные во всем разнообразии предметов материальной и духовной культуры прошлого, археологические культуры и культурно-исторические общности, а также история археологии, теория и методика археологических исследований. Изучение указанных источников предполагает использование собственно археологических методов исследования, а также широкое привлечение методов других, в том числе естественно-научных, дисциплин для палеоисторических ре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бытная археология (каменный век, энеолит и бронзовый ве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железный 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археолог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ая археолог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ое источникове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ая периодизация и хронология ис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ехники и технологий древности и средневековь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бытное, древнее и средневековое искус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роды и культуры в историческом прош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оциальной, экономической, политической, этнической истории и идеологических систем прошлого по археологическим источник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рхеоло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рхеологии и методика архе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4:00Z</dcterms:created>
  <dc:creator>Аристер</dc:creator>
  <dc:description/>
  <cp:keywords/>
  <dc:language>en-US</dc:language>
  <cp:lastModifiedBy>Jana</cp:lastModifiedBy>
  <dcterms:modified xsi:type="dcterms:W3CDTF">2010-04-13T19:54:00Z</dcterms:modified>
  <cp:revision>2</cp:revision>
  <dc:subject/>
  <dc:title>Шифр специальности:</dc:title>
</cp:coreProperties>
</file>