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7.00.03 Всеобщая история (соответствующего период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общая история – область исторической науки, разрабатывающая фундаментальные проблемы всемирно-исторического процесса, изучающая историю человечества от первобытности и возникновения первых цивилизаций до современности, анализирующая поливариантность общественно-политического, социально-экономического, цивилизационного и культурного развития регионов, стран, народов мира (Европы, Азии, Африки, Северной и Латинской Америки, Австралии) в различные хронологические периоды и эпохи, освещающая историческую реальность в конкретно-исторических, компаративистских, междисциплинарных и теоретических асп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периодизация всемирной истории. Историческая хронолог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Древнего мира (история Древнего Востока, история Античности, история Америки и Африки в древности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редних веков (история Средневекового Востока, история Византии, история славян, история Западной, Центральной и Юго-Восточной Европы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ннего нового времени (в ее составе Ренессанс и Реформац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ая история (</w:t>
      </w:r>
      <w:r>
        <w:rPr>
          <w:sz w:val="28"/>
          <w:szCs w:val="28"/>
          <w:lang w:val="en-US"/>
        </w:rPr>
        <w:t xml:space="preserve">XVII – </w:t>
      </w:r>
      <w:r>
        <w:rPr>
          <w:sz w:val="28"/>
          <w:szCs w:val="28"/>
        </w:rPr>
        <w:t xml:space="preserve">XIX вв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ейшая история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XX вв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ность и специфика исторических процессов и явл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цивилизации, стран, народов, регион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традиции и инновационные пре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-исторические исслед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- и микроисто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стория. История социальных процессов, институтов, структур. Динамика исторической социальности. Социум и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 в истории. История государства и его институтов. Государство и общество. Сфера политики и политических отношений. История политической культуры. Государство, политика и челове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и революции в истор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исто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отношения. Историческая конфликтология. Становление глобальной цивилиз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и война в истории. Военная история, история вооруженных си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ловек в истории (весь комплекс культурно-антропологической проблематики, в том числе история ментальности, история повседневности и т.п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 истории. Персонал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бщественной мысли. Интеллектуальная исто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льтуры и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елигии и церкв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исто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демограф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ге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6:00Z</dcterms:created>
  <dc:creator>Аристер</dc:creator>
  <dc:description/>
  <cp:keywords/>
  <dc:language>en-US</dc:language>
  <cp:lastModifiedBy>Jana</cp:lastModifiedBy>
  <dcterms:modified xsi:type="dcterms:W3CDTF">2010-04-13T19:46:00Z</dcterms:modified>
  <cp:revision>2</cp:revision>
  <dc:subject/>
  <dc:title>Шифр специальности:</dc:title>
</cp:coreProperties>
</file>